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ЗАЙМЕ ДЕ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. Марково   Вологодского   района   Вологодской  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надцатого февраля тысяча девятьсот девяност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Семенов  Михаил  Сергеевич  и  Сергеев  Борис  Николае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е в   пос.   Марково   Вологодского  района  Волог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Зеленая  ул.,  д.  16,  заключили  настоящий  договор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Семенов  Михаил  Сергеевич,  занял  у  Сергеева  Бори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лаевича тысячу пятьсот (1500) рублей сроком по первое 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яча девятьсот девяносто пер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латеж должен быть произведен в пос. Марк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Я,  Семенов  М.С.,  вправе  уплатить  занятые деньги,  а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геев Б.Н., обязан принять платеж и ранее указан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Если я,  Сергеев С.И.,  не уплачу  занятые  мной  деньг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выше сроку, то Семенов М.С. вправе предъявить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о взыск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ходы  по  заключению  настоящего   договора   о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егеев Борис Николаеви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тоящий  договор  составлен  в одном экземпляре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Семенову Михаилу Сергееви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5:00Z</dcterms:created>
  <dc:creator>Black.User</dc:creator>
  <dc:description/>
  <dc:language>en-US</dc:language>
  <cp:lastModifiedBy>Black.User</cp:lastModifiedBy>
  <dcterms:modified xsi:type="dcterms:W3CDTF">2011-10-13T11:15:00Z</dcterms:modified>
  <cp:revision>3</cp:revision>
  <dc:subject/>
  <dc:title/>
</cp:coreProperties>
</file>