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з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 "__"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, именуем__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емщик", паспорт: серия _________, Nо. ___________, выданный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, именуем__ далее "Займодавец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, Nо. ___________, выданный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ее  Дополнительное  соглашение к  Договору займ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договариваются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виду отказа виновника дорожно-транспортного  происшествия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-  добровольно возместить Заемщику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монту автомобиля,  в связи с чем Заемщик  не  имеет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ить сумму займа (_____________________________________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,  установленный  Договором  займа,  стороны  продлевают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Договора до _______________________________ или, если убы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т возмещены  ранее  указанного  срока  -   до   момента  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расходов по ремонту автомобиля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о  изменение  п. 5   Договора займа  стороны  устанавл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у за пользование ссудой из расчета ____ (___________) процент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. При этом стороны  договариваются  о  том,  что  Заемщик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ть  Займодавцу  проценты за пользование ссудой из расчета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) процентов в месяц от суммы займа до взыск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_______________________ убытков в пользу Заемщика.  Заем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в течение ____ (______________) дней после взыскания убытк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возвратить  Займодавцу  сумму  займ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проценты за пользование займом в полном объеме (то  есть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а ___% в меся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емщик обязан в любом  случае  возвратить  Займодавцу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а и полностью рассчитаться за пользование займом (из расчета 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есяц от суммы займа) до ______________________________, независ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взыскания убытков с 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емщик уплачивает проценты за пользование ссудой  за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й месяц не позднее ___ (___________) числа каждого календ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,  начиная с 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тороны договариваются,  что настоящее соглашение действуе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плата процентов подтверждается расписками Займ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  ___________________   Заемщик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3:00Z</dcterms:created>
  <dc:creator>Black.User</dc:creator>
  <dc:description/>
  <dc:language>en-US</dc:language>
  <cp:lastModifiedBy>Black.User</cp:lastModifiedBy>
  <dcterms:modified xsi:type="dcterms:W3CDTF">2011-10-13T11:13:00Z</dcterms:modified>
  <cp:revision>3</cp:revision>
  <dc:subject/>
  <dc:title/>
</cp:coreProperties>
</file>