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(образец) расписки (в получении зай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___                   "___"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 (Ф.И.О. Заемщ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от ________________________________________ (Ф.И.О. Заим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займа от "___"_______19__г. взаймы денежную сумму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_____________________________________________ (сумм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ем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5:00Z</dcterms:created>
  <dc:creator>Black.User</dc:creator>
  <dc:description/>
  <dc:language>en-US</dc:language>
  <cp:lastModifiedBy>Black.User</cp:lastModifiedBy>
  <dcterms:modified xsi:type="dcterms:W3CDTF">2011-10-13T11:15:00Z</dcterms:modified>
  <cp:revision>3</cp:revision>
  <dc:subject/>
  <dc:title/>
</cp:coreProperties>
</file>