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\______________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Займодавец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кционер ____________________________________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_, именуемый(ая) в дальнейшем Заемщ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ймодавец, руководствуясь "Положением об условиях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займов работникам Закрытого акционерного общества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" (далее по тексту Положение),  передает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вляющемуся акционером ЗАО "_______________________")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в размере _____________ (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  тексту   Сумма  займа),  а 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Сумму займа в срок до 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за пользование займом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умма займа выдается Заемщику с цель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ЕСПЕЧЕНИЕ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  целях    обеспечения   надлежащего   исполнения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возврату суммы займа,  Заемщик предоставляет  в  з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имущество (далее по тексту Имущество)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оформляется     в    соответствие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оговором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ложенное   Имущество,  служащее  обеспечением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Заемщиком своих обязательств остается у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тороны   определили,   что   в   случае  неисполнени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сполнения  Заемщиком  своих  обязательств  по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займа Заимодавец удовлетворяет свои требования в полном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к моменту фактического удовлетворения, за счет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обеспечением  обязательств  Заемщика путем его реал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 договорились,  что  в  случае  недостаточной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ой при реализации Имущества,  Заимодавец получает  недост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из  другого имущества Заемщика,  на которое может быть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 сумма,  вырученная при реализации Имущества,  превы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предоставленной суммы займа,  разница возвращается  Заемщик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 дней с момента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ЧА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 вступает в силу с момента подпис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умма займа передается Займодавцем Заемщику в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дней  с  момента  оформления  в  соответствие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Ф  договора  залога на имущество,  указанного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ВРАТ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емщик обязуется полностью возвратить Сумму займа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_ г.  Порядок погашения займа определяе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орядок   погашения   займа   также   оформляется  ср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емщик имеет право возврати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умма займа или соответствующая часть считается возвра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в  момент  внесения  ее  в  кассу  Займодавца  или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оответствующей  суммы  на  банковский  счет 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 денежных средств с банковского счета Заемщика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т ответственности за возврат суммы займа,  если эти  сред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н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случае  невыполнения Заемщиком условий п. 1.2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отребовать досрочного возврата Суммы займа и уплаты  штраф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не возврата суммы  займа  или  его  части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п.  4.1  и  срочным  обязательством,  Заем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%  от невозвращенной Суммы займа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ймодавец  вправе  без   дополнительного   согласова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обратить  взыскание  на  предмет  залога в случае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суммы займа или его части в  срок,  обусловленный  п.  4.1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ым обязательством Заемщика более чем на _____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случае невыполнения Займодавцем условий п. 3.2,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выплатить  Заемщику  штраф  в размере ____%  от Суммы займ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 и  разногласия,  которые  могут   возникну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нарушения сторонами условий настоящего договора буду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 достижения соглашения путем переговоров,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подлежат разрешению в судебном порядк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случае не выдачи Займодавцем суммы займа в течении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 момента, предусмотренного п. 3.2 настоящего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ящим от Заемщика причинам. При этом Займодавец обязан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пени,  указанные в  п.  5.4  настоящего  договора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дней после уведомления Заемщиком Займодавца о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одна из сторон  не  несет  ответственности  перед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, обусловленных обстоя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и помимо воли и желания сторон и  которые  нельзя 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бежать,  включая объявленную или фактическую войну,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я,  эпидемии,  блокаду,  эмбарго,  землетрясения,   наво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 вступает  в  силу  с  момента  подписания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и  заканчивает  свое  действие  после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 договор  составлен  в  2-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оправки,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 по  соглашению  сторон исключительно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0:00Z</dcterms:created>
  <dc:creator>Black.User</dc:creator>
  <dc:description/>
  <dc:language>en-US</dc:language>
  <cp:lastModifiedBy>Black.User</cp:lastModifiedBy>
  <dcterms:modified xsi:type="dcterms:W3CDTF">2011-10-13T11:10:00Z</dcterms:modified>
  <cp:revision>3</cp:revision>
  <dc:subject/>
  <dc:title/>
</cp:coreProperties>
</file>