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седании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\______________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ЙМА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спроцен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общество ________________________,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Займодавец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, с одн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кционер ____________________________________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_________________________________, именуемый(ая)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, с   другой   стороны,   заключили   настоящий    договор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ймодавец, руководствуясь "Положением об условиях и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займов работникам и акционерам  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" (далее по тексту Положение),  передает  Заем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являющемуся акционером ЗАО "_______________________") в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в размере _____________ (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  тексту   Сумма  займа),  а  Заемщик  обязуется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у Сумму займа в срок до "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за пользование займом не вз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умма займа выдается Заемщику с целью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ЕРЕДАЧА СУММЫ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Настоящий договор вступает в силу с момента  подписа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умма  займа  передается  Займодавцем  Заемщику  в 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рабочих дней с момента,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ОЗВРАТ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емщик   обязуется   возвратить   Сумму  займа  в  срок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  Порядок погашения займа определяется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порядок  погашения   займа   также   оформляется   ср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м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емщик имеет право возвратить Сумму займ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умма займа или соответствующая часть считается возвращ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в момент  внесения  ее  в  кассу  Займодавца  или  в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 соответствующей  суммы  на  банковский  счет Займ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е денежных средств с банковского счета Заемщика не 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от  ответственности за возврат суммы займа,  если эти средст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ли н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случае невыполнения Заемщиком условий  п.  1.2 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отребовать  досрочного возврата Суммы займа и уплаты штраф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от Суммы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  не  возврата  суммы  займа  или его части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ый п.  4.1 и  срочным  обязательством,  Заемщик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 размере  _____%  от невозвращенной Суммы займа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ймодавец обязан выплатить Заемщику пеню в размере ____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йма за каждый день просрочки в случае невыполнения Займодав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п. 2.2 по независящим от Заемщика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 споры   и  разногласия,  которые  могут  возникну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арушения сторонами условий настоящего договора  будут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, 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не достижения соглашения путем переговоров, спо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 подлежат  разрешению  в судебном порядк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может быть расторгн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в случае невыдачи Займодавцем суммы займа в течении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 момента, предусмотренного п. 2.2 настоящего догов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ящим от Заемщика причинам. При этом Займодавец обязан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  пени,  указанные  в  п.  5.3  настоящего договор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дней после уведомления Заемщиком Займодавца о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и  одна  из  сторон  не  несет ответственности перед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за невыполнение обязательств, обусловленных обстоятель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и  помимо  воли  и желания сторон и которые нельзя пред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збежать,  включая объявленную или фактическую войну, 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нения,   эпидемии,  блокаду,  эмбарго,  землетрясения,  навод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ы и другие 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оговор вступает  в  силу  с  момента  подписани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  заканчивает  свое  действие  после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Настоящий  договор  составлен  в  2-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Поправки,  изменения  и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по соглашению сторон исключительно в  письменной  форм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                                     ЗАЕМ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1:00Z</dcterms:created>
  <dc:creator>Black.User</dc:creator>
  <dc:description/>
  <dc:language>en-US</dc:language>
  <cp:lastModifiedBy>Black.User</cp:lastModifiedBy>
  <dcterms:modified xsi:type="dcterms:W3CDTF">2011-10-13T11:11:00Z</dcterms:modified>
  <cp:revision>3</cp:revision>
  <dc:subject/>
  <dc:title/>
</cp:coreProperties>
</file>