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седании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\_____________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ЙМА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еспроцент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"__"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е акционерное общество _________________________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Займодавец", в лице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,  с одной  сторо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__________________________________,  работающий  в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в Закрытом акционерном обществе 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 дальнейшем   "Заемщик", 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ймодавец, руководствуясь "Положением об условиях и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и займов работникам и акционерам Закрытого 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" (далее по тексту Положение), передает Заем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являющемуся работником ЗАО ________________) в собственность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в  размере  ____________ (________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 по  тексту  Сумма  займа),  а  Заемщик  обязуется  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у  Сумму  займа  в срок до "___"_______ 199__ г.  Процент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займом не взим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умма займа выдается Заемщику с целью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ЕСПЕЧЕНИЕ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  целях   обеспечения   надлежащего    исполнения 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по  возврату суммы займа,  Заемщик предоставляет в з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е имущество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"Имущество"), принадлежащее Заемщику на основании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кументы, подтверждающие право собственности на Имущ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оформляетс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договором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ложенное  Имущество,  служащее  обеспечением   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Заемщиком своих обязательств остается у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тороны  определили,  что   в   случае   неисполнения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го  исполнения  Заемщиком  своих  обязательств  по возв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займа Заимодавец удовлетворяет свои требования в полном  объе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м к моменту фактического удовлетворения, за счет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обеспечением обязательств Заемщика путем  его  реализ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тороны договорились,  что  в  случае  недостаточной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енной  при реализации Имущества,  Заимодавец получает недост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из другого имущества Заемщика,  на которое может  быть  обращ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Если сумма,  вырученная при реализации  Имущества,  превы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 предоставленной  суммы займа,  разница возвращается Заемщик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__________ дней с момента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ДАЧА СУММЫ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астоящий договор вступает в силу с момента  подписани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умма  займа  передается  Займодавцем  Заемщику  в 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рабочих  дней с момента оформления в соответствие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 договора залога на имущество, указанного в п.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ОЗВРАТ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емщик обязуется полностью возвратить Сумму займа в ср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_ г. Порядок погашения займа определяется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порядок   погашения   займа   также   оформляется  ср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м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обязуется   возвратить  Сумму  займа  досрочно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трудового договора _________________________ с ЗАО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ициативе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 систематического    неисполнения    работником 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ых  причин  обязанностей,  возложенных  на   него 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 или  правилами  внутреннего  трудового распорядка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 работнику  ранее  применялись  меры  дисциплинарного  и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ул (в том числе отсутствия  на  работе  более  трех  час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и рабочего дня) без уважительных пр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вление на  работе   в   нетрезвом   состоянии,   в  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котического или токсического опья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по  месту  работы  хищения  (в  том   числе   мел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  или    общественного   имущества,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вшим в законную силу приговором суда или постановлением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компетенцию  которого  входит наложение административного взыск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именение мер общественного воз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работника  от  продолжения  работы  в  связи  с измен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е в  законную  силу  приговора  суда,  которым 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жд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кратное грубое  нарушение трудовых обязанностей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учреждения,   организации   (филиала,   представ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 и другого обособленного подразделения) и его замест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е виновных    действий    работником,  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ющим  денежные или товарные ценности,  если эти действия 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для утраты доверия к нему со сторон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 должен  быть погашен в течение ______________ дней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трудового договора работника с ЗАО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основаниям, перечисленным в п. 4.3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емщик имеет право возвратить Сумму займа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умма займа или соответствующая часть считается возвращ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в момент  внесения  ее  в  кассу  Займодавца  или  в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 соответствующей  суммы  на  банковский  счет Займ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ние денежных средств с банковского счета Заемщика не 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от  ответственности за возврат суммы займа,  если эти средств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ли на сч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случае невыполнения Заемщиком условий  п.  1.2  Зай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потребовать  досрочного возврата Суммы займа и уплаты штраф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% от Суммы з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случае  не  возврата  суммы  займа  или его части в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ый п.  4.1 и  срочным  обязательством,  Заемщик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 размере  ___%  от  невозвращенной  Суммы займа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Займодавец   вправе   без   дополнительного  согласова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обратить взыскание на  предмет  залога  в  случае  проср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  суммы  займа  или его части в срок,  обусловленный п.  4.1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чным обязательством Заемщика более чем на __________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Займодавец обязан выплатить Заемщику пеню в размере ____%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 займа  за  каждый  день  просрочки,   в   случае   не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ем условий п. 3.2, по независящим от Заемщика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 споры   и  разногласия,  которые  могут  возникну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нарушения сторонами условий настоящего договора  будут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, решаться путем 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не достижения соглашения путем переговоров, спо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  подлежат  разрешению  в судебном порядк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договор может быть расторгну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исьменному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ом в случае не выдачи Займодавцем суммы займа в течении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дней с момента, предусмотренного п. 3.2 настоящего догово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ящим от Заемщика причинам. При этом Займодавец обязан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у пени, указанные в п. 5.4 настоящего договора в течение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сле уведомления Заемщиком Займодавца о расторжении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и одна из сторон  не  несет  ответственности  перед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за невыполнение обязательств, обусловленных обстоятель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ми помимо воли и желания сторон и  которые  нельзя  предви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збежать,  включая объявленную или фактическую войну,  гражда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нения,  эпидемии,  блокаду,  эмбарго,  землетрясения,   навод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ы и другие стихийные 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оговор  вступает  в  силу  с  момента  подписания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 и  заканчивает  свое  действие  после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Настоящий  договор  составлен  в  2-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Поправки,  изменения  и  дополнения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 по  соглашению  сторон исключительно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:                                       ЗАЕМЩ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1:00Z</dcterms:created>
  <dc:creator>Black.User</dc:creator>
  <dc:description/>
  <dc:language>en-US</dc:language>
  <cp:lastModifiedBy>Black.User</cp:lastModifiedBy>
  <dcterms:modified xsi:type="dcterms:W3CDTF">2011-10-13T11:11:00Z</dcterms:modified>
  <cp:revision>3</cp:revision>
  <dc:subject/>
  <dc:title/>
</cp:coreProperties>
</file>