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седании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\______________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ЙМА Nо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еспроцент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 "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е акционерное общество ________________________, 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Займодавец,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, с одно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ботник ___________________________________, работающий в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в Закрытом акционерном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, именуемый(ая) в дальнейшем Заемщик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ймодавец, руководствуясь "Положением об условиях и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и займов работникам и акционерам Закрытого акционерного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" (далее по тексту Положение),  передает  Заем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являющемуся работником ЗАО "_______________________") в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в размере _____________ (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по   тексту   Сумма  займа),  а  Заемщик  обязуется  воз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у Сумму займа в срок до "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ы за пользование займом не взим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умма займа выдается Заемщику с целью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ЕРЕДАЧА СУММЫ З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Настоящий  договор  вступает в силу с момента подписани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умма   займа  передается  Займодавцем  Заемщику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рабочих дней с момента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ОЗВРАТ З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емщик обязуется возвратить Сумму займа в срок до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199__ г. Порядок погашения займа определяе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порядок   погашения   займа   также   оформляется  ср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м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емщик обязуется возвратить Сумму займа досрочно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трудового  договора  _______________________________ с З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ициативе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 систематического    неисполнения    работником 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ых   причин   обязанностей,  возложенных  на  него 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или правилами  внутреннего  трудового  распорядка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к  работнику  ранее  применялись  меры  дисциплинарного и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ул (в  том  числе  отсутствия  на  работе  более трех час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и рабочего дня) без уважительных пр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вление на   работе   в   нетрезвом   состоянии,   в 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котического или токсического опья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по   месту   работы  хищения  (в  том  числе  мел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 или   общественного    имущества,  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вшим  в законную силу приговором суда или постановлением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мпетенцию которого входит  наложение  административного  взыск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именение мер общественного воз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работника от  продолжения  работы  в  связи  с  измен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е в  законную  силу  приговора  суда,  которым 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жд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кратное грубое нарушение трудовых обязанностей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учреждения,   организации   (филиала,   представ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 и другого обособленного подразделения) и его замест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е виновных    действий    работником,   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ющим денежные или товарные ценности,  если эти действия  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для утраты доверия к нему со сторон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 должен быть погашен в течение _______________ дней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трудового договора работника с ЗАО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основаниям, перечисленным в п. 4.2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Заемщик имеет право возвратить Сумму займа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умма займа или соответствующая часть считается возвращ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 в  момент  внесения  ее  в  кассу  Займодавца  или в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соответствующей  суммы  на  Банковский  счет  Займ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ание  денежных средств с банковского счета Заемщика не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от ответственности за возврат суммы займа,  если эти  средств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ли н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 случае  невыполнения Заемщиком условий п. 1.2  Займ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потребовать досрочного возврата Суммы займа и уплаты  штраф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% от Суммы з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случае не возврата суммы  займа  или  его  части  в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ый п.  4.1  и  срочным  обязательством,  Заемщик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%  от невозвращенной Суммы  займа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Займодавец обязан выплатить Заемщику пеню в размере ____%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займа за каждый день просрочки в случае невыполнения Займодавц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п. 2.2 по независящим от Заемщика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споры  и  разногласия,  которые  могут   возникну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 нарушения сторонами условий настоящего договора будут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, решаться путем пе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не достижения соглашения путем переговоров, спо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я подлежат разрешению в судебном порядке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й договор прекращает свое действ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в  случае  невыдачи  Займодавцем  суммы займа в 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 рабочих  дней  с  момента,  предусмотренного  п. 2.2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по  независящим  от  Заемщика причинам.  При этом Займ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выплатить Заемщику пени, указанные в п. 5.3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течение _______________ дней после уведомления Заемщиком Займодав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сторже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и  одна  из  сторон  не  несет ответственности перед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 за невыполнение обязательств, обусловленных обстоятель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ми  помимо  воли  и желания сторон и которые нельзя предви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збежать,  включая объявленную или фактическую войну,  гражда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нения,   эпидемии,  блокаду,  эмбарго,  землетрясения,  навод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ы и другие стихийные 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оговор вступает  в  силу  с  момента  подписания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и  заканчивает  свое  действие  после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Настоящий  договор  составлен  в  2-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Поправки,  изменения  и  дополнения  к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по соглашению сторон исключительно в  письменной  форм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:                                   ЗАЕМЩ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1:00Z</dcterms:created>
  <dc:creator>Black.User</dc:creator>
  <dc:description/>
  <dc:language>en-US</dc:language>
  <cp:lastModifiedBy>Black.User</cp:lastModifiedBy>
  <dcterms:modified xsi:type="dcterms:W3CDTF">2011-10-13T11:12:00Z</dcterms:modified>
  <cp:revision>3</cp:revision>
  <dc:subject/>
  <dc:title/>
</cp:coreProperties>
</file>