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Заседании Совета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о.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Совета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\_____________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ЗАЙМА Nо.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беспроцент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                           "__"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ытое акционерное общество _________________________ именуе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"Займодавец", в лице 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,  с одной  сторон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 ______________________________________ Закрытого акцио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_______________________,  именуемый в дальнейшем "Заемщик"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Займодавец, руководствуясь "Положением об условиях и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чи займов  работникам и акционерам Закрытого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" (далее по тексту Положение),  передает Заемщ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являющемуся акционером  ЗАО ________________ в собственность ден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в размере ____________ (_____________________________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  по  тексту  Сумма  займа),  а  Заемщик  обязуется  возвр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одавцу Сумму займа в срок до "___"___________ 199__ г. Проценты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 займом не взим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Сумма займа выдается Заемщику с целью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ЕСПЕЧЕНИЕ ИСПОЛНЕНИЯ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Выдача  Суммы займа обеспечивается Поручительством, 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ется договором  поручительства  в  соответствии  с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оручители  обязуются  нести  солидарную  ответственность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ом  пред  Займодавцем за неисполнение Заемщиком обязатель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 займа:  возврат  суммы  основного  долга  ил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,  процентов  за пользование займом и не уплату штрафных сан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е судебных издержек  по  взысканию  долга  и  других  убыт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одавца на день ра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ЕРЕДАЧА СУММЫ ЗАЙ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Настоящий  договор  вступает в силу с момента подписани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Сумма   займа  передается  Займодавцем  Заемщику 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 рабочих дней с момента оформления в соответствии с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РФ  договора  поручительства,  указанного в п.  2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ОЗВРАТ ЗАЙ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Заемщик обязуется полностью возвратить Сумму займа в срок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 199__ г. Порядок погашения займа определяется след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й порядок  погашения   займа   также   оформляется   сро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ом, являющимся неотъемлемой частью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Заемщик имеет право возвратить Сумму займа доср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Сумма займа или соответствующая часть считается возвращ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ом в момент  внесения  ее  в  кассу  Займодавца  или  в  мо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ия  соответствующей  суммы  на  банковский  счет Займ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ание денежных средств с банковского счета Заемщика не  освобож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от  ответственности за возврат суммы займа,  если эти средств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или на счет Займ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В случае невыполнения Заемщиком условий  п.  1.2  Займодав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 потребовать  досрочного возврата Суммы займа и уплаты штраф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% от Суммы зай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  случае  не  возврата  суммы  займа  или его части в ср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словленный п.  4.1.  и срочным обязательством,  Заемщик 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 в  размере  ___%  от  невозвращенной  Суммы займа за каждый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В случае невыполнения Займодавцем условий п. 3.2, Займодав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выплатить Заемщику штраф в размере  ____%  от  Суммы  займа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се   споры   и  разногласия,  которые  могут  возникну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нарушения сторонами условий настоящего договора  будут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и, решаться путем переговоров между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В случае не достижения соглашения путем переговоров, спор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ногласия  подлежат  разрешению  в судебном порядке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ОРЯДОК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Настоящий договор может быть расторг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оглашению стор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ом в случае не выдачи Займодавцем суммы займа в течении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х дней с момента, предусмотренного п. 3.2 настоящего договор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висящим от Заемщика причинам. При этом Займодавец обязан вы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у  пени,  указанные  в  п.  5.4  настоящего  договора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дней после уведомления Заемщиком Займодавца о  растор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ФОРС-МАЖ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Ни  одна  из  сторон  не  несет ответственности перед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ой за невыполнение обязательств, обусловленных обстоятельст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шими  помимо  воли  и желания сторон и которые нельзя предвид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збежать,  включая объявленную или фактическую войну,  граждан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лнения,   эпидемии,  блокаду,  эмбарго,  землетрясения,  навод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ары и другие стихийные бед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Договор вступает  в  силу  с  момента  подписания  стор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договора  и  заканчивает  свое  действие  после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обязательств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Настоящий  договор  составлен  в ___-х экземплярах,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вную юридическую силу:  по одному для поручителей и  по  одному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ой из сторон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Поправки,  изменения  и  дополнения  к  настоящему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ются  по  соглашению  сторон исключительно в письменной форм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 неотъемлемой частью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4. Все  поправки  и  изменения к настоящему договору,  влеку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ение ответственности или иные  неблагоприятные  последствия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телей   должны   совершатся   только   с   письменного 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ОДАВЕЦ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: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ОДАВЕЦ:                                    ЗАЕМЩ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ст.  367 ГК РФ следует,  что  Поручительство  прекращае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и  указанного в договоре поручительства срока,  на которое о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о. Если такой срок не установлен, оно прекращается, если Займодав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течение  года  со  дня  наступления  срока исполнения обеспе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тельством обязательства не предъявит иска к поруч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срок  исполнения основного обязательства (в договоре зай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указан  и  не  может  быть  определен   или   определен   мом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требования,   поручительство   прекращается,   если  Займодавец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ит иска к поручителю в течение 2 лет со дня заключ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тельство также прекращается в случае изменения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договору  займа  (в  форме  дополнительного  соглашения к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а),  влекущие увеличение ответственности или иные  неблагоприя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ствия для поручителя, без его согла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11:00Z</dcterms:created>
  <dc:creator>Black.User</dc:creator>
  <dc:description/>
  <dc:language>en-US</dc:language>
  <cp:lastModifiedBy>Black.User</cp:lastModifiedBy>
  <dcterms:modified xsi:type="dcterms:W3CDTF">2011-10-13T11:11:00Z</dcterms:modified>
  <cp:revision>3</cp:revision>
  <dc:subject/>
  <dc:title/>
</cp:coreProperties>
</file>