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ЗАЙМЕ ДЕНЕГ С НЕУСТОЙ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 Nо. _____________, выданный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Заимодатель", и гр.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, паспорт: серия ________ Nо.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й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, именуемый в  дальнейшем "Заемщик",  заключили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имодатель передает Заемщику в собственность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рублей на указанный ниже срок,  а Заемщик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ть указанную сумму в обусл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озврат  указанной  в  настоящем  договоре  суммы может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по желанию Заемщика в течение ___________________ разновели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ми, однако   последний   взнос  должен  быть  сделан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 просрочки взноса последней суммы Заемщик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модателю штраф в размере  ________________%  от  оставшейся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ий договор считается заключенным с момента ф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Заимодателем Заемщику обусловл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говор составлен в  трех  экземплярах.  Экземпляр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хранится в делах ______________________________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, и по одному экземпляру выдае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модатель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займа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фактическом  получении  или  возврате  займа  стороны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ниваться распис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4:00Z</dcterms:created>
  <dc:creator>Black.User</dc:creator>
  <dc:description/>
  <dc:language>en-US</dc:language>
  <cp:lastModifiedBy>Black.User</cp:lastModifiedBy>
  <dcterms:modified xsi:type="dcterms:W3CDTF">2011-10-13T11:14:00Z</dcterms:modified>
  <cp:revision>3</cp:revision>
  <dc:subject/>
  <dc:title/>
</cp:coreProperties>
</file>