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йме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Марково   Вологодского   района   Вологод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надцатого февраля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Семенов  Михаил  Сергеевич  и  Сергеев  Борис  Никола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в   пос.   Марково   Вологодского  района  Волог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Зеленая  ул.,  д.  16,  заключили  настоящий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Семенов  Михаил  Сергеевич,  занял  у  Сергеева  Бор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ича тысячу пятьсот (1500) рублей сроком по первое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еж должен быть произведен в пос. Мар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 Семенов  М.С.,  вправе  уплатить  занятые деньги,  а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еев Б.Н., обязан принять платеж и ранее указа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я,  Сергеев С.И.,  не уплачу  занятые  мной  деньг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ыше сроку, то Семенов М.С. вправе предъяви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 заключению  настоящего   договора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геев Борис Никола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 в одном экземпляре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Семенову Михаилу Сергееви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4:00Z</dcterms:created>
  <dc:creator>Black.User</dc:creator>
  <dc:description/>
  <dc:language>en-US</dc:language>
  <cp:lastModifiedBy>Black.User</cp:lastModifiedBy>
  <dcterms:modified xsi:type="dcterms:W3CDTF">2011-10-13T11:15:00Z</dcterms:modified>
  <cp:revision>3</cp:revision>
  <dc:subject/>
  <dc:title/>
</cp:coreProperties>
</file>