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а (беспроцент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                           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 _______________________________,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ймодавец", с одной стороны, и гражданин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Заемщик",   с   другой   стороны, 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  настоящему   договору   Займодавец  передает  Заем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роцентный заем в сумме _____________ (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наличными деньгами,  а Заемщик обязуется возвратить получ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в сроки и в порядке, указанные в 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Займодавец обязан передать Заемщику указанную в п.1.1 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рок до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Факт передачи Займодавцем  указанной  суммы  удостовер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ой 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озврат полученных сумм  осуществляется  Заемщиком  ра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ми - по ____________ (________________________) рублей ежемеся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течение ________________________,  начиная с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следующему графи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:       не позднее:           сум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1    ¦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2    ¦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3    ¦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4    ¦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------+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...   ¦    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 случае неисполнения или ненадлежащего исполнения одн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обязательств по настоящему договору, недобросовестная 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а возместить другой  стороне  причиненные  таким  неис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омимо возмещения убытков недобросовестная сторона  обяз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ть   другой   стороне  штраф  в  размере  причиненного  пря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 случае  нарушения  Заемщиком графика возврата полу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,  указанных в п.  2.3 настоящего Договора,  Заемщик будет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ть  Займодавцу  пеню из расчета ___%  от вовремя невозвра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 займ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Неисполнение  одной  из  сторон условий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дшие к материальным потерям  второй  стороны,  влечет  за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е  к виновной стороне штрафных санкций в размере нанес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а и может служить основанием досрочного прекращ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ФОРС - 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ы освобождаются от ответственности за  частично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 неисполнение  обязательств  по настоящему договору,  если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явилось  следствием  обстоятельств  непреодолимой 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  после   заключения   настоящего   договора  в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  чрезвычайного  характера,  которые  стороны  не  мо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Отнесение тех или иных обстоятельств к  непреодолимой  си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осуществляется на основании обычаев делового 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Условия  настоящего  договора  и  дополнительных согла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токолов и т.п.) к нему конфиденциальны и не подлежат раз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споры и разногласия,  которые  могут  возникнуть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по вопросам, не нашедшим своего разрешения в тексте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будут разрешаться путем переговоров на основе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и обычаев делового 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и  неурегулировании  в   процессе   переговоров   сп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 споры   разрешаются   в  суде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РОК ДЕЙСТВИЯ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Срок действия  настоящего  договора  начинается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и Займодавцем  Заемщику  суммы  займа  и  заканчивается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принятых на себя обязательств сторонами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м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Настоящий договор прекра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соглашению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срочным возвратом Заемщиком суммы зай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 нарушении  Заемщиком  графика  возврата  очередной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займа.  В этом случае Займодавец вправе потребовать  доср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а всей невозвращенной суммы зай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  иным     основаниям,     предусмотренным 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Любые   изменения   и   дополнения  к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,  при условии,  если они совершены в письменной форм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Все  уведомления  и   сообщения   должны   направлять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Сумма  займа  считается  возвращенной  в  момент  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цу  наличных  денег  или  зачисления соответствующих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на его банковски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Настоящий  договор  составлен  в двух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юридическую силу,  по  одному  экземпляру  для  каждо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Место жительства и паспортные данные Займодавца: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Место жительства и паспортные данные Заемщика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ец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.  настоящий договор  удостоверен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нотариусом г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ан    в    моем   присутствии,   личность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,  их 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говора займа прочитан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Нотариус: 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   займа   одна   сторона   (Займодавец)  переда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другой  стороне  (Заемщику)  деньги  или  другие  ве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ые родовыми   признаками,   а   Заемщик  обязуется  вер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ймодавцу тккую же сумму денег (сумму займа) или  равное 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полученных им вещей того же рода и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займа между гражданами должен быть заключен в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, если  его  сумма  превышает  не  менее  чем   в   десять  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й законом минимальный размер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дтверждение  договора  займа  и  его  условий   може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а расписка  заемщика  или  иной  документ,  удостовер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у ему Займодавцем определенной денежно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займа предполагается беспроцентным,  если в нем прям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иное, в случаях ког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заключен  между  гражданами  на  сумму,  не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идесятикратного установленного законом минимального размера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, и  не связан с осуществлением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тя бы одной из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  заемщику  передаются  не  деньги,  а  другие  ве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ые родовыми призна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3:00Z</dcterms:created>
  <dc:creator>Black.User</dc:creator>
  <dc:description/>
  <dc:language>en-US</dc:language>
  <cp:lastModifiedBy>Black.User</cp:lastModifiedBy>
  <dcterms:modified xsi:type="dcterms:W3CDTF">2011-10-13T11:14:00Z</dcterms:modified>
  <cp:revision>3</cp:revision>
  <dc:subject/>
  <dc:title/>
</cp:coreProperties>
</file>