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(беспроцен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                                     "_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ймодавец", в лице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, именуем__ в дальнейшем Заемщ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 договору   Займодавец   передает   Заем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оцентный заем на сумму ___________________________________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Заемщик обязуется вернуть указанную  сумму  займа  в  обусл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ймодавец  обязан передать Заемщику или перечислить н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й счет указанную сумму займа в срок до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озврат  указанной  в  настоящем договоре суммы займ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ходить по желанию Заемщика в течени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астям (в рассрочку), но не позднее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сумма  беспроцентного  займа  может  быть   возвращ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 случае  невозвращения  указанной  в  п.  1 суммы займ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й в п. 2.2 срок, Заемщик уплачивает штраф в размере 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уммы   займа   за  каждый  день  просрочки  до  дня  ее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у. Размер процентов определяется учетной ставкой бан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 на   день   исполнения   денежного   обязательства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части в месте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случае неисполнения или ненадлежащего исполнения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обязательств по настоящему договору,  она  обязана 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Неисполнение  одной  из  сторон условий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шие к материальным потерям  второй  стороны,  влечет  за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  к виновной стороне штрафных санкций в размере нанес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 и может служить основанием досрочного прекращ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ОРС - 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освобождаются от ответственности за  частич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еисполнение  обязательств  по настоящему договору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явилось 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 после   заключения   настоящего   договора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чрезвычайного  характера,  которые  стороны 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наступлении обстоятельств,  указанных в п. 4.1,  ка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 должна  без  промедления  известить  о них в письме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 сторону.  Извещение  должно  содержать  данные  о   характ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 а также официальные документы, удостоверяющие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обстоятельств и,  по возможности,  дающие оценку их  влия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  исполнения   стороной  своих  обязательств  по 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  сторона  не  направит  или  несвоевременно  напр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,  предусмотренное в п. 4.2,  то   она   обязана 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стороне понесенные ею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 случаях  наступления  обстоятельств,  предусмотр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4.1,  срок выполнения стороной 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двигается соразмерно времени,  в течении  которого  действуют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Если,  наступившие обстоятельства, перечисленные в п. 4.1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последствия  продолжают  действовать более двух месяцев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   дополнительные   переговоры   для   выявления   приемл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тернативных способов исполн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ловия  настоящего  договора  и  соглашений ( протоко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 к нему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ороны  принимают все необходимые меры для того,  чтобы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и,  агенты,  правопреемники  без  предварительного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 стороны  не  информировали  третьих  лиц  о  деталях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приложений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споры и разногласия,  которые  могут  возникнуть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будут разрешаться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   неурегулировании   в   процессе  переговоров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споры разрешаются  в  порядке,  установленном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  иным     основаниям     предусмотренным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Любые  изменения  и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се   уведомления   и   сообщения   должны  направл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Настоящий  договор  вступает  в  силу  с  момента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ем суммы займа, указанной в п. 1.1 Заемщику или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денежных средств на его банковски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Настоящий   договор   будет   считаться   исполненным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Сторонам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Настоящий договор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по  одному  экземпляру 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3:00Z</dcterms:created>
  <dc:creator>Black.User</dc:creator>
  <dc:description/>
  <dc:language>en-US</dc:language>
  <cp:lastModifiedBy>Black.User</cp:lastModifiedBy>
  <dcterms:modified xsi:type="dcterms:W3CDTF">2011-10-13T11:13:00Z</dcterms:modified>
  <cp:revision>3</cp:revision>
  <dc:subject/>
  <dc:title/>
</cp:coreProperties>
</file>