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с залогов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именуем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берущего за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Заемщик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дающего за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имодавец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с  другой  стороны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целях   финансовой   стабилизации   Заемщика   Заи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Заемщику заем на сум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емщик  обязуется  возвратить  Заимодавцу  указанную сумму займ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зврат  указанной  в  настоящем  договоре  суммы займ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место по желанию Заемщика в течени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частям (в рассрочку), но не  позднее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оставляемый Заимодавцем заем является  беспроцентным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за пользование им проценты (плата) не вз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имодавец  перечисляет  сумму  займа  поэтапно  в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платеж в размере _______________________________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платеж в размере _______________________________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платеж в размере _______________________________ руб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    целях      обеспечения      надлежащего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 по  возврату  суммы  займа в указанный в пункт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рок,  Заемщик предоставляет  В  залог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: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орудования либо ин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Иму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лога устанавливающий обеспечение, является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 и вступает в действие не позднее одной недел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ложенное   Имущество,   служащее  обеспечением 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Заемщиком своих обязательств остается у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тороны договорились,  что Заемщик  не  вправе 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служащим обеспечением без согласия Заим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 утрате  Заемщиком  Имущества,  являющегося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Заемщика   по  настоящему  договору  или  ухудш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по  обстоятельствам,   за   которые   Заимодавец   не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, Заимодавец  вправе  требовать от Заемщика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суммы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ороны  определили,   что   в   случае   неисполнения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сполнения Заемщиком  своих  обязательств  по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йма Заимодавец удовлетворяет свои требования в полном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 к  моменту   фактического   удовлетворения,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служащего  обеспечением  обязательств  Заемщика  путе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тороны  договорились,  что  в  случае  недостаточной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ой при реализации Имущества,  Заимодавец получает недост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из другого имущества Заемщика,  на которое может быть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Если  сумма,  вырученная при реализации Имущества,  превы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предоставленной суммы займа,  разница возвращается Заемщик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__ дней с момента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о   всем   ином,  не  предусмотренном 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ействующее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Настоящий  договор  вступает  в  силу  с  момента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модавцем первого   платежа,   указанного   в  п.  4  Заемщик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оответствующих денежных средств на его банковски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будет  считаться  исполненным  при 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взаимных  обязательств.  Действие  договора прек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случае возникновения споров  по вопросам,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или в связи с ним,  Стороны примут все меры к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путем   переговоров.   В   случае  невозможности  м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споров они будут разрешаться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оговор составлен в ____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модавец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                           Заим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2:00Z</dcterms:created>
  <dc:creator>Black.User</dc:creator>
  <dc:description/>
  <dc:language>en-US</dc:language>
  <cp:lastModifiedBy>Black.User</cp:lastModifiedBy>
  <dcterms:modified xsi:type="dcterms:W3CDTF">2011-10-13T11:12:00Z</dcterms:modified>
  <cp:revision>3</cp:revision>
  <dc:subject/>
  <dc:title/>
</cp:coreProperties>
</file>