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расписк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, паспорт: серия 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ный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__ по адресу: 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договором займа от "___"________ 199_ года,  полу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, паспорт серия 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 ___________, выданный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___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лг сумму в размере ______________ (__________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,  и  обязуюсь  возвратить  ее  в  срок, указанный в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 199_ г.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__ г.  настоящая  расписка  удостоверена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нотариусом г. 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 подписана гр. _____________________ в моем присутств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сть его удостоверена,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2:00Z</dcterms:created>
  <dc:creator>Black.User</dc:creator>
  <dc:description/>
  <dc:language>en-US</dc:language>
  <cp:lastModifiedBy>Black.User</cp:lastModifiedBy>
  <dcterms:modified xsi:type="dcterms:W3CDTF">2011-10-13T11:13:00Z</dcterms:modified>
  <cp:revision>3</cp:revision>
  <dc:subject/>
  <dc:title/>
</cp:coreProperties>
</file>