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расписк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Займодав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от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Заем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в размере _______________________________________________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 данную ему по договору займа от "___"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не им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__ г.  настоящая  расписка  удостоверена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 нотариусом г.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а подписано гр. _____________________ в моем присут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его удостоверена,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2:00Z</dcterms:created>
  <dc:creator>Black.User</dc:creator>
  <dc:description/>
  <dc:language>en-US</dc:language>
  <cp:lastModifiedBy>Black.User</cp:lastModifiedBy>
  <dcterms:modified xsi:type="dcterms:W3CDTF">2011-10-13T11:12:00Z</dcterms:modified>
  <cp:revision>3</cp:revision>
  <dc:subject/>
  <dc:title/>
</cp:coreProperties>
</file>