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Б Я З А Т Е Л Ь С Т 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ник в должности, акцион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, 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л(а) настоящее  обязательство  Закрытому   акционерному 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о 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лученный мною от ЗАО ______________________ заем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Nо. _____ от "__"_________ 199__ г. в сумм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) рублей сроком н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юсь использовать на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ль зай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уюсь   долг   по   займу  погашать  в  следующем 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 "__"_____________ 199__ года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лное погашение займа произвести к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случае  не  возврата  суммы  займа  или  его  части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в п.  2 настоящего обязательства,  обязуюсь уплатить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 __%  от  невозвращенной Суммы займа или части займа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случае  не  целевого  использования займа обязуюсь до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сумму займа и уплатить штраф в размере ___% от Суммы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 расторжения трудового договора с ЗА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нованиям,  предусмотренным в п. 4.3 договора займа Nо. 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 199_ года,  обязуюсь полностью погасить сумму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йму в течение _____________ со дня уволь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и  изменении места жительства,  фамилии или имени обязую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дневный срок сообщить ЗАО _____________________ новый адрес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,  новую  фамилию  или имя с предоставлением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______________________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 ___________________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0:00Z</dcterms:created>
  <dc:creator>Black.User</dc:creator>
  <dc:description/>
  <dc:language>en-US</dc:language>
  <cp:lastModifiedBy>Black.User</cp:lastModifiedBy>
  <dcterms:modified xsi:type="dcterms:W3CDTF">2011-10-13T11:10:00Z</dcterms:modified>
  <cp:revision>3</cp:revision>
  <dc:subject/>
  <dc:title/>
</cp:coreProperties>
</file>