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ОЕ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заемщик )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адрес )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Фактич. использованная сумма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ое обязательство N_______      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Ссудный счет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срок платежа прописью )        :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К заявлению    : Род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N              :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а девятьсот девяносто________года :________________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лученной нами ссуде обязуемся     : Мемориальный ордер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______________________________ : "___"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: Дебет сч. N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 банка)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___________________________________: Кредит сч.N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срока сумму обязатель- 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а спишите с нашего расчетного сче-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N _________________________________ 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 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учреждения банка )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 19___г.             : Подпис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и подписи клиента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хранится по срокам и после полной оплаты остается в  док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х дл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.N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б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:           Сумма              :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_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                    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                    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                    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                    :                       :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:_______________________:______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6:00Z</dcterms:created>
  <dc:creator>Black.User</dc:creator>
  <dc:description/>
  <dc:language>en-US</dc:language>
  <cp:lastModifiedBy>Black.User</cp:lastModifiedBy>
  <dcterms:modified xsi:type="dcterms:W3CDTF">2011-10-13T11:16:00Z</dcterms:modified>
  <cp:revision>3</cp:revision>
  <dc:subject/>
  <dc:title/>
</cp:coreProperties>
</file>