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чи-приемки 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                                "___"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акт составлен бывшим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ство)                  (наз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вновь назначенным главным 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ом, что на основании приказа No. ____ от "___"_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и проведена сдача-приемка дел по состоянию на "___"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ча-приемка производилась в присутствии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езультате сдачи-приемки дел установлено, чт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Главная   книга   полностью   заполнена   по   состоянию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 19__ г.   Данные   синтетического   учета   пол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т соответствующим позициям аналитического 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едъявлены карточки аналитического учета по счетам  01,  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едъявлены  журналы-ордера за январь-сентябрь текущего г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омости аналитического учета по счетам 60,  61, 63, 64, 65, 67, 6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9, 71, 75, 76, 78, 79 и Книга учета депон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редъявлены  акты  внезапной ревизии за I,  II и III кварт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ередано  заключение независимой аудиторской проверки год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ов предприятия за 199__ и 199__ г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ередан архив за 199__ - 199__ гг. в количестве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) дел по опи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Сдана по описи справочно-нормативная литера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пись дел архива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пись справочно-норматив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двух страниц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а сдал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а принял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сдаче-приемке дел присутствов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4:02:00Z</dcterms:created>
  <dc:creator>Black.User</dc:creator>
  <dc:description/>
  <dc:language>en-US</dc:language>
  <cp:lastModifiedBy>Black.User</cp:lastModifiedBy>
  <dcterms:modified xsi:type="dcterms:W3CDTF">2011-10-16T14:02:00Z</dcterms:modified>
  <cp:revision>3</cp:revision>
  <dc:subject/>
  <dc:title/>
</cp:coreProperties>
</file>