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Руковод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именению годовых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а моторесурсов (пробе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ГТК РФ от 02.10.96 Nо. 6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 и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АНИЯ МОТО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в составе: председателя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, членов комиссии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 и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ила правильность  оформления  путевых  листов,  учета  рабо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ания моторесурсов машин, обеспечивающих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ислить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результате проверки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¦  Марка   ¦Гос. номер¦ Путевой лист ¦Пройдено¦Основание (приказ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машины  ¦  машины  +--------------¦   км   ¦ распоряжение)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¦ дата ¦ номер ¦        ¦ выделение машин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¦      ¦       ¦        ¦ для обеспеч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¦      ¦       ¦        ¦   мероприяти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¦      ¦       ¦        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¦      ¦       ¦        ¦  дата  ¦  номер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ложения   комиссии:   моторесурсы   машин   в   кол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км израсходованы на законном основании.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и ст.  8 Руководства,  введенного в действие  Приказом  ГТ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 "___" _____________ 1996 г. Nо. _______ в расход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амож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считываются и подлежат спис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фамилия и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фамилия и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фамилия и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фамилия и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ключение начальника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аможенного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ьи машины обеспечивали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ую о  списании  израсходованных  моторесурсов  маши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_____________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. 1. Акт составляется комиссией таможенного органа, ч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шины обеспечивали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Акт составляется в двух экземплярах.  После утверждения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й  его  экземпляр  возвращается  в  таможенный орган,  чьи 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ли мероприятия,  и является основанием для издания приказ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ании мото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экземпляр хранится в делах начальника, утвердившего 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фамилия и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5:00Z</dcterms:created>
  <dc:creator>Black.User</dc:creator>
  <dc:description/>
  <dc:language>en-US</dc:language>
  <cp:lastModifiedBy>Black.User</cp:lastModifiedBy>
  <dcterms:modified xsi:type="dcterms:W3CDTF">2011-10-16T13:56:00Z</dcterms:modified>
  <cp:revision>3</cp:revision>
  <dc:subject/>
  <dc:title/>
</cp:coreProperties>
</file>