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физ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акционер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тво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документа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ий адрес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для переписк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 Фак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для денежных расчето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(тип, номер)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банк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____________________ Прочее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зарегистрированного лиц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анкеты представителя акционер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 получения выписки (сертификата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     по почте    по факсу      через представителя перио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 акционера _______________    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9:00Z</dcterms:created>
  <dc:creator>Black.User</dc:creator>
  <dc:description/>
  <dc:language>en-US</dc:language>
  <cp:lastModifiedBy>Black.User</cp:lastModifiedBy>
  <dcterms:modified xsi:type="dcterms:W3CDTF">2011-10-16T13:59:00Z</dcterms:modified>
  <cp:revision>3</cp:revision>
  <dc:subject/>
  <dc:title/>
</cp:coreProperties>
</file>