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ПРИ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0.00.00                                           Nо. 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головок (краткое содержание, о ч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констатирующей части при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крываются причины и цели,  послужившие основанием для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а,  или обосновывается необходимость его выпуска.  Если  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ется  во  исполнение  документа  вышестоящего  органа,  то в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указывается наименование документа,  автор,  заголовок,  д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.  Обычно  текст констатирующей части начинается с формулиров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 соответствии ...", "Во исполнение ...", "В целях ...", "Для ..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тветственный   исполнитель   -   наименование   структу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 и организации -  исполнителя,  фамилия  руководител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ельном падеже,  содержание задания (предписываемое действие),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(да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тветственный исполнитель - наименование должности, фамил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лы  в  дательном  падеже,  содержание  задания  (предписыва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е), срок исполнения (да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колько разных по характеру заданий (поручений) одному и  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 ответственному исполнителю оформ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ый исполн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одержание    задания   (предписываемое   действие), 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(да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То же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ий пункт.  Контроль за исполнением приказа возложить н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тся  структурное  подразделение,  фамилия  лица,  на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лагается контроль, или наименование должности, фамилия и иниц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ие должности         подпись   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лен: наименование подразделения    подпись   расшиф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оформляется  на  специально разработанном бланке "Приказ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на общем бланке с указанием вида документа (Приложение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приказа должен иметь заголовок и состоять из двух час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атирующей и распорядитель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головок приказа  начинается  с  предлога  "О",  например: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и ...  ", "О создании ...", "Об объявлении ...", "Об ито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"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атирующая часть    является    введением     в     с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емого   вопроса,   раскрывает   причины,  цели  и  зада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ужившие  основанием  для   издания   приказа   или   обоснов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ь его выпу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чно текст констатирующей части начинается с формулировки:  "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...", "Во исполнение ...", "В целях ...", "Для ..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риказ  издается  на  основании  и  в  развитие 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стоящих органов,  в констатирующей части указывают: 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,  автора,  дату,  номер,  заголовок   к   тексту   и,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, краткое изложение содержания документа в целом и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11:00Z</dcterms:created>
  <dc:creator>Black.User</dc:creator>
  <dc:description/>
  <dc:language>en-US</dc:language>
  <cp:lastModifiedBy>Black.User</cp:lastModifiedBy>
  <dcterms:modified xsi:type="dcterms:W3CDTF">2011-10-16T14:12:00Z</dcterms:modified>
  <cp:revision>3</cp:revision>
  <dc:subject/>
  <dc:title/>
</cp:coreProperties>
</file>