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е акционерное общество "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ое общее собрание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_ 199_ г., г. _____________, ____ часов ___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 лицевого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гол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х акцион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ЛЛЕТЕНЬ No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ЛИРОВКА ПЯТОГО ВОПРО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ыборы ревизионной комисс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ЛИРОВКА РЕ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Избрать  членами  Ревизионной комиссии ОАО "__________" сро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дин год следующих кандид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бюллет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кандидата                            Голос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     ______________   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ерж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     ______________   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ерж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     ______________   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ерж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аш вариант необходимо обвести кружк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ая подпись акционера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0:00Z</dcterms:created>
  <dc:creator>Black.User</dc:creator>
  <dc:description/>
  <dc:language>en-US</dc:language>
  <cp:lastModifiedBy>Black.User</cp:lastModifiedBy>
  <dcterms:modified xsi:type="dcterms:W3CDTF">2011-10-16T13:50:00Z</dcterms:modified>
  <cp:revision>3</cp:revision>
  <dc:subject/>
  <dc:title/>
</cp:coreProperties>
</file>