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 г., г. ___________, __ часов 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акц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No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первого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збрание счет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разовать Счетную  комиссию  Общества  в  количеств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в следующем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четной комиссии -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 Счетной комиссии -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четной комисси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ть счетную комиссию сроком н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ш вариант необходимо обвести круж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акционера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2:00Z</dcterms:created>
  <dc:creator>Black.User</dc:creator>
  <dc:description/>
  <dc:language>en-US</dc:language>
  <cp:lastModifiedBy>Black.User</cp:lastModifiedBy>
  <dcterms:modified xsi:type="dcterms:W3CDTF">2011-10-16T13:52:00Z</dcterms:modified>
  <cp:revision>3</cp:revision>
  <dc:subject/>
  <dc:title/>
</cp:coreProperties>
</file>