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Бюллетень для голосования на общем собрании акционер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кционерного общества "______________________________________"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(фирменное наименование общества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остоящего "__"_________ 199_ г. по адресу: _____________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____________________________________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Лицевой счет акционера __________________________________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исло голосующих акций для избрания Совета директоро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(наблюдательного совета) ___________________________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збрать Совет директоров (наблюдательный совет) акционер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бщества открытого типа "_____________________________________"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 следующем составе: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. Председатель Совета директоров (наблюдательного совета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___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ЗА      ¦       ¦    ПРОТИВ    ¦     ¦    ВОЗДЕРЖАЛСЯ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ВЫЧЕРКНУТЬ НЕНУЖНОЕ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Члены Совета директоров (наблюдательного совета)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. ___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ЗА      ¦       ¦    ПРОТИВ    ¦     ¦    ВОЗДЕРЖАЛСЯ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ВЫЧЕРКНУТЬ НЕНУЖНОЕ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. ___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ЗА      ¦       ¦    ПРОТИВ    ¦     ¦    ВОЗДЕРЖАЛСЯ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ВЫЧЕРКНУТЬ НЕНУЖНОЕ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. ___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ЗА      ¦       ¦    ПРОТИВ    ¦     ¦    ВОЗДЕРЖАЛСЯ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ВЫЧЕРКНУТЬ НЕНУЖНОЕ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. ___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ЗА      ¦       ¦    ПРОТИВ    ¦     ¦    ВОЗДЕРЖАЛСЯ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+-------------+       +--------------+     +-------------------+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ВЫЧЕРКНУТЬ НЕНУЖНОЕ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(личная подпись акционера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2:00Z</dcterms:created>
  <dc:creator>Black.User</dc:creator>
  <dc:description/>
  <dc:language>en-US</dc:language>
  <cp:lastModifiedBy>Black.User</cp:lastModifiedBy>
  <dcterms:modified xsi:type="dcterms:W3CDTF">2011-10-16T14:02:00Z</dcterms:modified>
  <cp:revision>3</cp:revision>
  <dc:subject/>
  <dc:title/>
</cp:coreProperties>
</file>