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акционерное общество "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_ г., г. ____________, ____ часов _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лицев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акцион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Ь No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второго вопр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смотрение годового отчета общества, годового бухгалте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  и  счета  прибылей и убытков общества за 199__ год,  го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по ценным бумагам общества,  заключения  внешнего  аудит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ам проверки финансово-хозяйственной деятельности общества за 199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,  заключения ревизионной комиссии общества по результатам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щества в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твердить  Годовой  отчет  Общества  за  199__  год,  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й  баланс и счет прибылей и убытков Общества за 199__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отчет по  ценным  бумагам  Общества  за  199__ г.,  принят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ю  Заключение внешнего аудитора и Ревизионной комисс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тогам проверки финансово-хозяйственной  деятельности  Обществ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ш вариант необходимо обвести круж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подпись акционера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1:00Z</dcterms:created>
  <dc:creator>Black.User</dc:creator>
  <dc:description/>
  <dc:language>en-US</dc:language>
  <cp:lastModifiedBy>Black.User</cp:lastModifiedBy>
  <dcterms:modified xsi:type="dcterms:W3CDTF">2011-10-16T13:51:00Z</dcterms:modified>
  <cp:revision>3</cp:revision>
  <dc:subject/>
  <dc:title/>
</cp:coreProperties>
</file>