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е акционерное общество "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е 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 199__ г., г. ____________, ____ часов _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лицев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акцион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Ь No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А ТРЕТЬЕГО ВОПРО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смотрение  порядка  распределения прибыли Общества за 199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А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твердить  порядок распределения прибыли Общества за 199__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ыплачивать годовой дивиденд по акциям Общества за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ш вариант необходимо обвести круж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ая подпись акционера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1:00Z</dcterms:created>
  <dc:creator>Black.User</dc:creator>
  <dc:description/>
  <dc:language>en-US</dc:language>
  <cp:lastModifiedBy>Black.User</cp:lastModifiedBy>
  <dcterms:modified xsi:type="dcterms:W3CDTF">2011-10-16T13:51:00Z</dcterms:modified>
  <cp:revision>3</cp:revision>
  <dc:subject/>
  <dc:title/>
</cp:coreProperties>
</file>