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е акционерное общество "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е общее собрание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9_ г., г. _____________, ____ часов ____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 лицев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гол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х акционеру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Ь No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А ШЕСТОГО ВОПРО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тверждение внешнего аудитора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УЛИРОВКА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твердить  Внешним  аудитором От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" - аудиторскую компанию "_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ть договор  с "___________________" на 199_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РЖ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ш вариант необходимо обвести кружк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ая подпись акционера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1:00Z</dcterms:created>
  <dc:creator>Black.User</dc:creator>
  <dc:description/>
  <dc:language>en-US</dc:language>
  <cp:lastModifiedBy>Black.User</cp:lastModifiedBy>
  <dcterms:modified xsi:type="dcterms:W3CDTF">2011-10-16T13:51:00Z</dcterms:modified>
  <cp:revision>3</cp:revision>
  <dc:subject/>
  <dc:title/>
</cp:coreProperties>
</file>