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Бюллетень для голосования на общем собрании акционер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кционерного общества "____________________________________"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"__"_________ 199_ г.  ____ час. ____ мин.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Лицевой счет акционера ____________________________________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Число голосующих акций ____________________________________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___________________________________________________________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(формулировка вопроса, поставленного на голосование,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___________________________________________________________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очередность его рассмотрения)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+-------------+    +--------------+    +-------------------+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ЗА      ¦    ¦    ПРОТИВ    ¦    ¦    ВОЗДЕРЖАЛСЯ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+-------------+    +--------------+    +-------------------+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ВЫЧЕРКНУТЬ НЕНУЖНОЕ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_______________________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(подпись акционера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01:00Z</dcterms:created>
  <dc:creator>Black.User</dc:creator>
  <dc:description/>
  <dc:language>en-US</dc:language>
  <cp:lastModifiedBy>Black.User</cp:lastModifiedBy>
  <dcterms:modified xsi:type="dcterms:W3CDTF">2011-10-16T14:01:00Z</dcterms:modified>
  <cp:revision>3</cp:revision>
  <dc:subject/>
  <dc:title/>
</cp:coreProperties>
</file>