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ОЧКА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No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.О. акционера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щий документ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ценных бума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¦Тип акций ¦Количество¦Номер выпуска¦Номинал ЦБ¦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акций   ¦             ¦          ¦   регистр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+----------+----------+-------------+----------+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+----------+----------+-------------+----------+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+----------+----------+-------------+----------+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+----------+----------+-------------+----------+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+----------+----------+-------------+----------+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+----------+----------+-------------+----------+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+----------+----------+-------------+----------+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+----------+----------+-------------+----------+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+----------+----------+-------------+----------+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7:00Z</dcterms:created>
  <dc:creator>Black.User</dc:creator>
  <dc:description/>
  <dc:language>en-US</dc:language>
  <cp:lastModifiedBy>Black.User</cp:lastModifiedBy>
  <dcterms:modified xsi:type="dcterms:W3CDTF">2011-10-16T13:58:00Z</dcterms:modified>
  <cp:revision>3</cp:revision>
  <dc:subject/>
  <dc:title/>
</cp:coreProperties>
</file>