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НИГА РЕГИСТРАЦИИ ЛИЦЕВЫХ СЧЕТОВ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ст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номер  ¦Ф.И.О. (наиме-¦серия, номер¦кем выдан  ¦  Адрес  ¦ Куда     ¦Платежные ¦Друга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лицевого¦нование юрид. ¦паспорта    ¦(наименова-¦         ¦направлять¦реквизиты ¦информаци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чета   ¦лица, руково- ¦(регистраци-¦регистрац. ¦         ¦информацию¦          ¦(телефоны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дитель        ¦онный номер)¦органа)    ¦         ¦          ¦          ¦ факс)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---------+------------+-----------+---------+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¦            ¦           ¦         ¦          ¦          ¦          ¦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¦            ¦           ¦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¦            ¦           ¦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¦            ¦           ¦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¦            ¦           ¦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¦            ¦           ¦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¦            ¦           ¦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¦            ¦           ¦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¦            ¦           ¦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¦            ¦           ¦         ¦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+              ¦                ¦           ¦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10:00Z</dcterms:created>
  <dc:creator>Black.User</dc:creator>
  <dc:description/>
  <dc:language>en-US</dc:language>
  <cp:lastModifiedBy>Black.User</cp:lastModifiedBy>
  <dcterms:modified xsi:type="dcterms:W3CDTF">2011-10-16T14:10:00Z</dcterms:modified>
  <cp:revision>3</cp:revision>
  <dc:subject/>
  <dc:title/>
</cp:coreProperties>
</file>