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 РЕГИСТРАЦИИ ЛИЦЕВЫХ СЧЕТОВ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омер  ¦ обремененные ¦ количество ¦   номер   ¦дата     ¦разме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лицевого¦обязательством¦обремененных¦соответств.¦выплаты  ¦дивиденд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а   ¦    акции     ¦     акций  ¦   записи  ¦дивиденда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+------------+----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¦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                    ¦               ¦                ¦           ¦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0:00Z</dcterms:created>
  <dc:creator>Black.User</dc:creator>
  <dc:description/>
  <dc:language>en-US</dc:language>
  <cp:lastModifiedBy>Black.User</cp:lastModifiedBy>
  <dcterms:modified xsi:type="dcterms:W3CDTF">2011-10-16T14:10:00Z</dcterms:modified>
  <cp:revision>3</cp:revision>
  <dc:subject/>
  <dc:title/>
</cp:coreProperties>
</file>