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   Типовая междуведомственная форма No. Т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, организация      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а ЦСУ СССР 25.05.79 No. 2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 по ОКУД ¦ 0311002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М/Ж ¦Табельный номер¦ Алфави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АЯ КАРТОЧКА No.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ОБЩИЕ 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¦ ¦1. Фамилия _________________ ¦11. ________________________¦ ¦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К¦                             ¦    Основная профессия      ¦К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о¦имя ________ отчество ______ ¦                            ¦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д¦                             ¦____________________________¦д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¦ ¦2. Год рождения __ месяц ___ ¦  (специальность)           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д¦   число ____________        ¦                            ¦д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л¦                             ¦____________________________¦л¦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я¦3. Место рождения __________ ¦ стаж работы по этой        ¦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                             ¦                            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м¦____________________________ ¦____________________________¦м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е¦                             ¦ специальности              ¦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х¦____________________________ ¦                            ¦х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¦а¦4. Национальность __________ ¦12. Общий стаж работы ______¦а¦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¦н¦5. Партийность &lt;*&gt;__________ ¦13. Непрерывный стаж _______¦н¦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¦и¦6. Состоит ли членом ВЛКСМ&lt;*&gt;¦14. ________________________¦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з¦                             ¦    Последнее место работы, ¦з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¦и¦7. Член профсоюза __________ ¦                            ¦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р¦                   да, нет   ¦____________________________¦р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о¦                             ¦      должность             ¦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в¦8. Образование               ¦                            ¦в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¦а¦   а) ______________________ ¦____________________________¦а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¦      высш., средн. общ.,    ¦  дата и причина увольнения ¦н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¦                             ¦                            ¦н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о¦____________________________ ¦15. Семейное положение _____¦о¦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й¦средн. спец. неполн. средн.  ¦                            ¦й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                             ¦                            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о¦____________________________ ¦____________________________¦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б¦  нач. (сколько классов)     ¦ состав семьи с указанием   ¦б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р¦                             ¦                            ¦р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¦а¦   б) ______________________ ¦____________________________¦а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б¦       название и дата       ¦ года рождения каждого      ¦б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о¦                             ¦                            ¦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т¦____________________________ ¦____________________________¦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к¦ окончания высшего или       ¦ члена семьи                ¦к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и¦                             ¦                            ¦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____________________________ ¦16. ________________________¦ ¦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средн. спец. уч. завед.      ¦                            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                             ¦____________________________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¦ ¦   в) ______________________ ¦                            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       название и дата       ¦____________________________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                             ¦                            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____________________________ ¦17. ________________________¦ ¦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окончания училища, школы по  ¦                            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                             ¦____________________________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____________________________ ¦                            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профессионально-техническому ¦18. ________________________¦ ¦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                             ¦                            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____________________________ ¦____________________________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      образованию            ¦                            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                             ¦19. ________________________¦ ¦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¦ ¦   г) Вид обучения:          ¦                            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дневное, вечернее, заочное   ¦____________________________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-----------------------------¦                            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(ненужное зачеркнуть)        ¦                            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                             ¦                            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¦ ¦   д) ______________________ ¦                            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9. Специальность по диплому  ¦                            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¦ ¦(свидетельству) ____________ ¦20. Паспорт: серия ____ No. 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                 для         ¦____________________________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                             ¦                            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____________________________ ¦кем выдан __________________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окончивших высшее или сред-  ¦                            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                             ¦дата выдачи ________________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____________________________ ¦                            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нее специальное учебное за-  ¦____________________________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                             ¦                            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____________________________ ¦21. Домашний адрес _________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ведение                      ¦                            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                             ¦____________________________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10. Квалификация по диплому  ¦                            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                             ¦____________________________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¦ ¦(свидетельству) ____________ ¦                            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Диплом                       ¦                            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------- No. __ от "__"__19__ ¦                            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Свидетельство                ¦Телефон ____________________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заполнения "__"_________19__ г. Подпись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СВЕДЕНИЯ О ВОИНСКОМ УЧ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¦ ¦Группа учета _______________ ¦Военно-учетная специальность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                             ¦No. ________________________¦ ¦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¦ ¦Категория учета ____________ ¦Годность к военной службе __¦ ¦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¦ ¦Состав _____________________ ¦Название райвоенкомата по   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                             ¦месту жительства ___________¦ ¦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¦ ¦Воинское звание ____________ ¦Состоит на специальном учете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No.                         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отная сторона формы Т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НАЗНАЧЕНИЯ И ПЕРЕМЕЩЕНИЯ                         IV. ОТ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Дата ¦Цех (отдел,¦Профессия  ¦Разряд ¦Осно-¦Подпись вла-¦Вид   ¦За какой¦    Дата         ¦Основани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участок)   ¦(должность)¦(оклад)¦вание¦дельца тру- ¦отпус-¦период  +-----------------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  ¦           ¦       ¦     ¦довой книжки¦ка    ¦        ¦начала ¦окончания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  ¦           ¦       ¦     ¦            ¦      ¦        ¦отпуска¦отпуска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+-----------+-------+-----+------------+------+--------+-------+--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1   ¦  2        ¦    3      ¦  4    ¦  5  ¦     6      ¦  1   ¦   2    ¦   3   ¦   4     ¦   5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+-----------+-------+-----+------------+------+--------+-------+--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  ¦           ¦       ¦     ¦            ¦      ¦        ¦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+-----------+-------+-----+------------+------+--------+-------+--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  ¦           ¦       ¦     ¦            ¦      ¦        ¦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+-----------+-------+-----+------------+------+--------+-------+--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  ¦           ¦       ¦     ¦            ¦      ¦        ¦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+-----------+-------+-----+------------+------+--------+-------+--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  ¦           ¦       ¦     ¦            ¦      ¦        ¦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+-----------+-------+-----+------------+------+--------+-------+--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  ¦           ¦       ¦     ¦            ¦      ¦        ¦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ДОПОЛНИТЕЛЬНЫЕ 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К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¦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¦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¦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¦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и причина увольнения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4:16:00Z</dcterms:created>
  <dc:creator>Black.User</dc:creator>
  <dc:description/>
  <dc:language>en-US</dc:language>
  <cp:lastModifiedBy>Black.User</cp:lastModifiedBy>
  <dcterms:modified xsi:type="dcterms:W3CDTF">2011-10-16T14:16:00Z</dcterms:modified>
  <cp:revision>3</cp:revision>
  <dc:subject/>
  <dc:title/>
</cp:coreProperties>
</file>