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предприят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А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                                        Наименование дол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 199_ г. Nо. _____            руководителя предпри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р.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, И.О.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выделении к уничтож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ов и де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е: Приказ Nо. _________ от "___"__________ 19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лен экспертной комисси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ь комиссии      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амилия, инициал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лены комиссии             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амилия, инициал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сутствовали             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амилия, инициал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я, руководствуясь Перечнем (название Перечня),  отобр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  уничтожению,  как  не  имеющие  научно-исторической  ценност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ратившие  практическое  значение  следующие  документы   и   дел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ложившиеся в деятельности предприят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No.  ¦ Годы доку-¦ Заголовки до- ¦ Поясне- ¦ Количество ¦ Номера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п/п  ¦ ментов и  ¦ кументов и дел¦ ния     ¦ документов ¦ статей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¦ дел       ¦/групповые или ¦         ¦ и дел      ¦  по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¦           ¦индивидуальные/¦         ¦            ¦ перечню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¦           ¦ индекс дел по ¦         ¦  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¦           ¦ номенклатуре, ¦         ¦  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¦           ¦ описи         ¦         ¦  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+-----------+---------------+---------+------------+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¦           ¦               ¦         ¦  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¦           ¦               ¦         ¦  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¦           ¦               ¦         ¦  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¦           ¦               ¦         ¦  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¦           ¦               ¦         ¦  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¦           ¦               ¦         ¦  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го дел 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цифрами и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ь ЭК   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лены ЭК          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ы сданы для уничтожения конторе по  заготовке вторич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ырья по приемо-сдаточной накладной Nо. ____ от "___"_______ 19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ь ЭК    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 19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дело Nо. __________         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 199__ г.           (подпись)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4:05:00Z</dcterms:created>
  <dc:creator>Black.User</dc:creator>
  <dc:description/>
  <dc:language>en-US</dc:language>
  <cp:lastModifiedBy>Black.User</cp:lastModifiedBy>
  <dcterms:modified xsi:type="dcterms:W3CDTF">2011-10-16T14:05:00Z</dcterms:modified>
  <cp:revision>3</cp:revision>
  <dc:subject/>
  <dc:title/>
</cp:coreProperties>
</file>