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КРАТКОГО ПРОТОКО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о.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щ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-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кретарь    -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овали: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ности, фамилии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нные вопро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ые реш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         ________________ /              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кретарь             ________________ /              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ело Nо.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 199_ г.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 исполн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4:12:00Z</dcterms:created>
  <dc:creator>Black.User</dc:creator>
  <dc:description/>
  <dc:language>en-US</dc:language>
  <cp:lastModifiedBy>Black.User</cp:lastModifiedBy>
  <dcterms:modified xsi:type="dcterms:W3CDTF">2011-10-16T14:12:00Z</dcterms:modified>
  <cp:revision>3</cp:revision>
  <dc:subject/>
  <dc:title/>
</cp:coreProperties>
</file>