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ПРОТО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-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   -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и, фамилии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лашенные:  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и, фамилии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СЛУШ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-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               (содержание докл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-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            (содержание выступ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-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            (содержание выступ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       ________________ 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            ________________ 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ело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 г.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1:00Z</dcterms:created>
  <dc:creator>Black.User</dc:creator>
  <dc:description/>
  <dc:language>en-US</dc:language>
  <cp:lastModifiedBy>Black.User</cp:lastModifiedBy>
  <dcterms:modified xsi:type="dcterms:W3CDTF">2011-10-16T14:11:00Z</dcterms:modified>
  <cp:revision>3</cp:revision>
  <dc:subject/>
  <dc:title/>
</cp:coreProperties>
</file>