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СЗВ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е 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 формы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сходная, корректирующая, отменяющ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номер ___________-______________-_________-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        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           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      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ый период ________ квартал ___________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договора 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заключения "____"___________ 199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выплаты    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работода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номер _________-_________________-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 предъявления: код _________ наименование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ж работы за отчетный пери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¦Начало ¦Конец  ¦Район ¦Условия¦   Стаж в льготном исчислени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ериода¦периода¦Крайн.¦ труда +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(день, ¦(день, ¦Севера¦       ¦  Трудовой      ¦  Выслуга лет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мес., ¦ мес., ¦(код) ¦ (код) +-------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год)  ¦ год)  ¦      ¦       ¦осно- ¦дополнит.¦осно- ¦дополнит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¦       ¦вание ¦сведения ¦вание ¦сведе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¦       ¦(код) ¦         ¦(код)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+-------+------+-------+------+---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¦       ¦      ¦  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+-------+------+-------+------+---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¦       ¦      ¦  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+-------+------+-------+------+---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¦       ¦      ¦  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+-------+------+-------+------+---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¦       ¦      ¦  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+-------+------+-------+------+---------+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¦       ¦      ¦       ¦      ¦         ¦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я плательщика страховых взн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_________ наименование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страховых взносов за отчетный период: ____________ (руб., $, D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начислениях за отчетный период (руб., $, D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Общие начисления, учитываемые при ¦    Начисления, н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назначении пенсии            ¦ влияющие на пенсию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Месяц  +-------------------------------------¦      на которы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Всего       ¦   в том числе по   ¦начисляются страховы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         ¦  больничным листам ¦        взносы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+-------------------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январь  ¦                ¦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+-------------------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февраль ¦                ¦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+-------------------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арт    ¦                ¦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+-------------------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апрель  ¦                ¦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+-------------------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ай     ¦                ¦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+-------------------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юнь    ¦                ¦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+-------------------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юль    ¦                ¦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+-------------------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август  ¦                ¦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+-------------------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ентябрь¦                ¦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+-------------------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ктябрь ¦                ¦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+-------------------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ябрь  ¦                ¦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+-------------------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кабрь ¦                ¦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---------+--------------------+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  ¦                ¦                    ¦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заполнения "__"_________ 199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 ____________       Начальник отдела кадров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М.П.                            (подпись)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0:00Z</dcterms:created>
  <dc:creator>Black.User</dc:creator>
  <dc:description/>
  <dc:language>en-US</dc:language>
  <cp:lastModifiedBy>Black.User</cp:lastModifiedBy>
  <dcterms:modified xsi:type="dcterms:W3CDTF">2011-10-16T13:50:00Z</dcterms:modified>
  <cp:revision>3</cp:revision>
  <dc:subject/>
  <dc:title/>
</cp:coreProperties>
</file>