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. ПОСТ. СОВ. МИН. - ПРАВИТЕЛЬСТВА РФ N 99 ОТ 05.02.М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АССОВОМ ВЫСВОБОЖДЕНИ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  наименование   предприятия    (Ф.И.О.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чная численность занятых на предпр. (чел.)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дату уволь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массового высвобождени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работников, подлежащих высвобождению (чел.)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начала массового высвобождения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кончания массового высвобождени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АБОТНИ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УВОЛЬ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я         Численность (чел.)        Дата уволь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                            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и телефон исполнител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ВЫСВОБОЖДАЕМЫХ РАБОТ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 (для лиц, нанимающих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по договорам -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       Ф.И.О.    Профессия или     Квалификация   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                   специальность                    зар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г.                      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и телефон исполнител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6:00Z</dcterms:created>
  <dc:creator>Black.User</dc:creator>
  <dc:description/>
  <dc:language>en-US</dc:language>
  <cp:lastModifiedBy>Black.User</cp:lastModifiedBy>
  <dcterms:modified xsi:type="dcterms:W3CDTF">2011-10-16T13:56:00Z</dcterms:modified>
  <cp:revision>3</cp:revision>
  <dc:subject/>
  <dc:title/>
</cp:coreProperties>
</file>