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УСТАВ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отокола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дополнительном выпуске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1   выступил   _________________,  предложил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ем деятельности   АО   и   полной  оплатой  первона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щенных акций увеличить уставный фонд АО на ___________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выпуска   ______________   акций,  распределенных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__________________ _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акций) (количество акций) (номинальная   (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__________________ _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__________________ _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)         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у на  дополнительно  выпускаемые  акции  провести 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с ________________  по _______________  с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АО преимущественного права на приобретение нов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дополнительным  выпуском  акций  внести  в  Устав  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редложений   не   поступило.  Голосование  провод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путем. Результаты подсчета гол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ым или закрыт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ось" 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величить уставный фонд АО на _________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этого выпустить ____________ акций, из них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______________________ номинальной стоимостью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 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ей стоимостью 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вету  директоров  и  правлению  организовать  и 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у на дополнительно выпускаемые акции с _______________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кционерам   АО   предоставить  преимущественное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нов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нять  и  утвердить  следующие  связанные  с  увели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фонда и выпуском новых акций изменения в Уставе А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енеральному  директору  АО  в  ________  срок  сообщ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финансов ____________________ об увеличении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и в _______ срок представить в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е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принятые изменения в Уставе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6:00Z</dcterms:created>
  <dc:creator>Black.User</dc:creator>
  <dc:description/>
  <dc:language>en-US</dc:language>
  <cp:lastModifiedBy>Black.User</cp:lastModifiedBy>
  <dcterms:modified xsi:type="dcterms:W3CDTF">2011-10-16T14:16:00Z</dcterms:modified>
  <cp:revision>3</cp:revision>
  <dc:subject/>
  <dc:title/>
</cp:coreProperties>
</file>