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ОЧКА АКЦИО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ля юридических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ткое наименование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сдикция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ОКПО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для переписки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_______________________ Факс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E-mail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.О. руководителя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подписи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.О. гл. бухгалтера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подписи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.О.  ответственного   за   контакты   с   регистр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для контактов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печат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 получения выписки (сертификата)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чте                 по факсу               через курь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ичность получения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 для денежных расчетов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 счета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счета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банка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чие реквизиты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ответственного лица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8:00Z</dcterms:created>
  <dc:creator>Black.User</dc:creator>
  <dc:description/>
  <dc:language>en-US</dc:language>
  <cp:lastModifiedBy>Black.User</cp:lastModifiedBy>
  <dcterms:modified xsi:type="dcterms:W3CDTF">2011-10-16T13:58:00Z</dcterms:modified>
  <cp:revision>3</cp:revision>
  <dc:subject/>
  <dc:title/>
</cp:coreProperties>
</file>