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ТОЧКА АКЦИОНЕРА No.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квенный                                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дентификатор                            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ая бумага - акция        Тип - обыкновенная         Номи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илегированная          Выпуск No.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, И.О. акционера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 документа ____________________ Серия, номер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ем, где и когда выдан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, И.О. оператора счета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 оператора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 документа ____________________ Серия, номер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ем, где и когда выдан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я о ценных бума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¦  Номер   ¦No. записи¦   Дата    ¦Движение ценных бумаг¦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ервичного¦в журнале ¦регистрации¦                     ¦реги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документа ¦          ¦           ¦                     ¦р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-----+----------+-----------+---------------------+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     ¦           ¦Дебет¦ Кредит ¦Сальд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-----+----------+-----------+-----+--------+------+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-----+----------+-----------+-----+--------+------+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-----+----------+-----------+-----+--------+------+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-----+----------+-----------+-----+--------+------+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-----+----------+-----------+-----+--------+------+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-----+----------+-----------+-----+--------+------+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-----+----------+-----------+-----+--------+------+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58:00Z</dcterms:created>
  <dc:creator>Black.User</dc:creator>
  <dc:description/>
  <dc:language>en-US</dc:language>
  <cp:lastModifiedBy>Black.User</cp:lastModifiedBy>
  <dcterms:modified xsi:type="dcterms:W3CDTF">2011-10-16T13:58:00Z</dcterms:modified>
  <cp:revision>3</cp:revision>
  <dc:subject/>
  <dc:title/>
</cp:coreProperties>
</file>