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А УЧЕТА ЦЕННЫХ БУМАГ В ЗАЛ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 ценных бумаг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записи¦Номер счета/¦Номер документа¦ Отметка о  ¦   Отметк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оличество ¦               ¦регистрации ¦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ценных бумаг¦               ¦  залога    ¦     за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+---------------+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+---------------+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+---------------+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+---------------+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+---------------+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+---------------+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+---------------+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+---------------+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+---------------+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+---------------+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+------------+---------------+---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7:00Z</dcterms:created>
  <dc:creator>Black.User</dc:creator>
  <dc:description/>
  <dc:language>en-US</dc:language>
  <cp:lastModifiedBy>Black.User</cp:lastModifiedBy>
  <dcterms:modified xsi:type="dcterms:W3CDTF">2011-10-16T13:57:00Z</dcterms:modified>
  <cp:revision>3</cp:revision>
  <dc:subject/>
  <dc:title/>
</cp:coreProperties>
</file>