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ОННЫЙ 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ица 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No.                 Тип акций -             Номинал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записи             Дата регистрации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счета ________________________¦Номер счета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+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передающее ценные бумаги      ¦Лицо, принявше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+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___________________________¦Документ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+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операции                        ¦Количество Ц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хватываемых опе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+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7:00Z</dcterms:created>
  <dc:creator>Black.User</dc:creator>
  <dc:description/>
  <dc:language>en-US</dc:language>
  <cp:lastModifiedBy>Black.User</cp:lastModifiedBy>
  <dcterms:modified xsi:type="dcterms:W3CDTF">2011-10-16T13:57:00Z</dcterms:modified>
  <cp:revision>3</cp:revision>
  <dc:subject/>
  <dc:title/>
</cp:coreProperties>
</file>