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авилам внутреннего рас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ВС подозреваемых и обвиня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ов внутренних д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тв. Приказом МВД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26.01.96 Nо. 4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 А Я В Л Е Н И 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гр. 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живающего(ей) 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точный адрес местожитель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акое имеет отношение к содержащемуся в ИВ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шу принять передачу для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ись предметов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Nо.¦Наименование продуктов ¦    Вес   ¦ Кол-во  ¦    Приме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/п¦      или вещей        +----------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кг  ¦  г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+-----------------------+-----+----+---------+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¦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¦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¦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¦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¦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¦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¦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¦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¦                       ¦     ¦    ¦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 заявителя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у разрешил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должность сотру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у принял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сотрудника, приня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у получил(а)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лица, получи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ч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52:00Z</dcterms:created>
  <dc:creator>Black.User</dc:creator>
  <dc:description/>
  <dc:language>en-US</dc:language>
  <cp:lastModifiedBy>Black.User</cp:lastModifiedBy>
  <dcterms:modified xsi:type="dcterms:W3CDTF">2011-10-16T13:52:00Z</dcterms:modified>
  <cp:revision>3</cp:revision>
  <dc:subject/>
  <dc:title/>
</cp:coreProperties>
</file>