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ЫХ СТАВИТСЯ КРУГЛАЯ ПЕ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ы (приема   оборудования,   выполненных   работ,    спис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ертизы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(на   получение   товарно-материальных   це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ние дел в арбитраж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(о материальной ответственности,  поставках,  подряд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й  деятельности,  аренде  помещений,  о производстве работ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и (на оборудовани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(на аккредитив, об отказе от акцепта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ные лис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ндировочные удостов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цы оттисков печатей и подписей  работников,  имеющих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финансово-хозяйственн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а гарантийные (на выполнение работ, услуг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(бюджетные, банковские, пенсионные, платежные (св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, на получение и перевод валюты, на импорт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естры (чеков, бюджетных поручений, представляемые в бан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та расходов   (на   содержание   аппарата   управления,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ькуляцию к договору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и (о выплате страховых сумм, о начисленной и причита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плате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фикации (изделий, продукции и т.д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атные расписания и изменения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3:00Z</dcterms:created>
  <dc:creator>Black.User</dc:creator>
  <dc:description/>
  <dc:language>en-US</dc:language>
  <cp:lastModifiedBy>Black.User</cp:lastModifiedBy>
  <dcterms:modified xsi:type="dcterms:W3CDTF">2011-10-16T14:13:00Z</dcterms:modified>
  <cp:revision>3</cp:revision>
  <dc:subject/>
  <dc:title/>
</cp:coreProperties>
</file>