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ДЛЕЖАЩИХ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исьма, присланные для сведения (коп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Телеграммы и письма о разрешении отпусков и командир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Технические задания на командирование специалистов  за рубе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меты по команд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Сообщения о заседаниях, совещаниях и повестка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Графики, наряды, заявки, разнаря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Сводки и информация, присланные для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Учебные планы,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Рекламные   извещения,    плакаты,    программы   совещ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Прейскур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Техническ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ормы и нормативы расходов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оздравительные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гласительные бил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Документы по заключению коллективных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Бухгалтерск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ланово-финансов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ечатные издания (книги, журналы, бюллете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Формы статистиче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Корреспонденция,   адресованная   работникам  предприят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ткой "лич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Обьяснительные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Арбитражные и исков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2:00Z</dcterms:created>
  <dc:creator>Black.User</dc:creator>
  <dc:description/>
  <dc:language>en-US</dc:language>
  <cp:lastModifiedBy>Black.User</cp:lastModifiedBy>
  <dcterms:modified xsi:type="dcterms:W3CDTF">2011-10-16T14:12:00Z</dcterms:modified>
  <cp:revision>3</cp:revision>
  <dc:subject/>
  <dc:title/>
</cp:coreProperties>
</file>