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УТВЕР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(проверок   и   ревизий;   приема  оборудования;  с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; передачи дел; ликвидации предприятия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 (о    производстве    работ,    материально-техн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абжении,   аренде  помещений;  о  поставках,  подрядах,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материальной ответственности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и (правила)  -   (должностные,   по   документацио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ю управления;  технике безопасности;  внутреннего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ка и т. 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ы (численности работников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ы (о производственной деятельности, командировках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(о структурном подразделении; премировании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(проведения работ и мероприятий, командировок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ы (расходов  на  содержание  аппарата  управления,   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 сооружений,  использования  средств  фонда  предприя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а и штатная числ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ные расписания и изменения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2:00Z</dcterms:created>
  <dc:creator>Black.User</dc:creator>
  <dc:description/>
  <dc:language>en-US</dc:language>
  <cp:lastModifiedBy>Black.User</cp:lastModifiedBy>
  <dcterms:modified xsi:type="dcterms:W3CDTF">2011-10-16T14:13:00Z</dcterms:modified>
  <cp:revision>3</cp:revision>
  <dc:subject/>
  <dc:title/>
</cp:coreProperties>
</file>