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ЗАО (О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го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О (ОАО)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роведения - "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-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проведения собрания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ждение годового отчета общества,  бухгалтерского балан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рибыли и убыт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пределение прибыли и убыт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збрание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збрание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тверждение ауди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осимые в  повестку  дня  вопросы  общего   годово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указанные   в   п. 1-5   настоящего   документа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и в  соответствии  со  п.  3  ч.  1.  ст.  47  ФЗ 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ы 1 и 2 настоящего документа представляются на 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 Советом директоров общества (п.  3 ч. 1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 ФЗ РФ "Об акционерных обществах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вестку  дня  Общего  годового  собрания  акционеров могу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ы иные вопросы в соответствии с  Уставом  общества  и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0:00Z</dcterms:created>
  <dc:creator>Black.User</dc:creator>
  <dc:description/>
  <dc:language>en-US</dc:language>
  <cp:lastModifiedBy>Black.User</cp:lastModifiedBy>
  <dcterms:modified xsi:type="dcterms:W3CDTF">2011-10-16T13:50:00Z</dcterms:modified>
  <cp:revision>3</cp:revision>
  <dc:subject/>
  <dc:title/>
</cp:coreProperties>
</file>