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o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приятию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ИНЯТИИ УЧЕТНОЙ ПОЛИТИКИ НА 199 ____ ГОД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п.  2.1.  Положения  по  бухгалтерскому  у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четная политика предприятия" (утв.  приказом Минфина от 28 июля 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No.  100),  в целях соблюдения на предприятии в  течение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единой  политики  (методики)  отражения  в  бухгалтерском уче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 отдельных хозяйственных операций и оценк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Установить форму и методы бухгалтерского учета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Положением  о  бухгалтерском учете и отчетности в РФ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Минфина РФ от 20.03.92 No.  10,  Планом счетов бухгалт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финансово-хозяйственной деятельности предприятий и Инструк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именению,  (утв. письмом Министерства экономики и финансов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9 декабря 1991 г. No. 18-05), 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чими документами, разработанными Министерством, Ведомством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Установить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журнально-ордерную, мемориально-ордер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осчетную, компьютерную ил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ю обработки  учетной  информации  в  производствах,  цех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план   счетов   и   субсчетов   бухгалтерского  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мых на предприятии и его подразделениях,  согласно 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 к данно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ыделить  на  отдельный  баланс   следующие   производ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брать: подсобное сельское хозяйство,  лесозаготовки, жилищ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ое, транспортное  хозяйства,  столовую,  магазин  и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 для них порядок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жемесячной, ежеквартальной ил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 до ____ числа месяца,следующего за отчетным, но не позже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нормативными актами РФ,  сдачи отчетности в центр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ю предприятия в следующих объемах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ланс, отчет  о  финансовых результатах или другие формы отче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налога на добавленную стоимость и  спецналога,  расчеты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, установленных   законодательством,   либо   иные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щие финансово-хозяйственную  деятельность  подразделения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ным на  предприятии  формам  (тогда  в  приложениях при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ы таких документов и форм отчетности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   достоверность    предоставляемых    от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ить на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Выделить на отдельный баланс следующи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лиалы, подразделения, представительства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 для них порядок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жемесячной, ежеквартальной ил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 до ______ числа месяца,  следующего за отчетным,  но  не  поз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, установленного  нормативными  актами  РФ,  сдачи  отчет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ую бухгалтерию предприятия в следующих объемах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ланс, отчет   о   финансовых   результатах  или  другие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, расчет  налога  на  добавленную  стоимость  и  спецнал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других  налогов,  установленных  законодательством,  либо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определяющие      финансово-хозяйственную   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, по   разработанным   на  предприятии  формам  (тог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х привести образцы таких документов и форм отчетности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   достоверность    предоставляемых    от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ить на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Установить,   что   бухгалтерская   отчетность   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щая  нарастающим  итогом  имущественное  и финансовое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результаты хозяйственной деятельности за отчет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 включая имущество производ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, квартал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, филиалов,  представительств, отделений и других обособ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, выделенных на отдельный баланс, составляется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нтрализованной бухгалтерией ил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ые формы  бухгалтерской  отчетности  и  инструкции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ения этих форм должны соответствовать  формам,  разработан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Министерством    финансов    Российской    Федераци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м формам  бухгалтерской   отчетности,   разработ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ми и  Ведомствами  Российской  Федерации  дополнительн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ым ф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ым годом   считается  период  с  1  января  по  31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представляет  в  обязательном  порядке  квартальну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ую бухгалтерскую отчетность в срок до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рок по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редителям (акционерам), согласно учредительным доку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у государственной налоговой инспекции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становить,  что предприятие  осуществляет  оценку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и хозяйственных операций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й учет  имущества,   обязательств   и 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допускается  вести  в  суммах,  округленных  до целых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щие при  этом  суммовые  разницы   относятся   на  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, что  списание  курсовых   разниц   по   операция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ой производи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бр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 непосредственно на финансовый результат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(счет 80 "Прибыль и убытки") по мере совершения опер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 в течение отчетного года на  соответствующий  суб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83 "Доходы будущих периодов" с отнесением в конце отчет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й суммы  курсовых  разниц  на  финансовый  результат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(счет 80 "Прибыли и убытки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вариант:  в течение отчетного года на  соответствующий  суб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31  "Расходы  будущих  периодов"  с отнесением в конце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всей суммы курсовых разниц на финансовый  результат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(счет 80 "Прибыли и убытк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В  целях обеспечения достоверности данных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тчетности  производить  инвентаризацию  имущества   и  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инвентаризации,    кроме    случаев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обяза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ить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я основных средств должна проводиться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блиотечных фондов - ________________________,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   проводить   инвентаризацию  следующего  иму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имущество и обяза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раз в отчетном году в сроки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роки или д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каждой    инвентаризации    формировать    инвентариз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, отвечающую    за   полноту   и   достоверность  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 имущества и обязательств, в количестве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, состав которой должен утверждатьс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новить порядок утвер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Выявленные  при  инвентаризации и других проверках ра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наличия имущества с данными бухгалтерского  учета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аться      в     порядке,     предусмотренном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Обеспечить  в бухгалтерском учете разграничение текущих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изводство (издержек обращения) и капитальных вложений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финансовых вложений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Установить,  что в составе малоценных и  быстроизнаши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  на  предприятии  должны  числиться  материальные ц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ы,  служащие менее одного года,  независимо от их стоимост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ы  стоимостью  в  пределах  _________ рублей за единицу по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,  независимо  от  срока   их   службы,   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ых  машин и орудий,  строительного механ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, а также рабочего и продуктивного скота, которые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сновным средствам, независимо от их стоимости, а так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находящихся  в эксплуатации средств труда и малоц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строизнашивающихся предметов, должна погашаться путем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бр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начисления износа в размере 50 процентов стоимост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их  со  склада  в  эксплуатацию  и  в  размере  остальных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(за  вычетом  стоимости  этих  предметов  по цене возм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) при выбытии за непригод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 путем  начисления  износа в размере 100 процентов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указанных выше средств труда и предметов в эксплуатацию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ценные предметы  стоимостью  в   пределах   одной   двадц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в  соответствии  с  данным  пунктом  лимита  за еди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списываться в расход по мере  отпуска  их  в  производств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обеспечения сохранности этих предметов  при 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дприятии  возложить  ответственность  за контроль их движ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специальных  инструментов и специальных приспособ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х для индивидуальных заказов или используемых в масс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, разрешается  полностью  погашать  в  момент  передач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 соответствующих инструментов и приспосо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редметов  проката  погашается  путем начисления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сроков их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Установить,   что   определение   фактической   себе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  ресурсов,   списываемых  в  производство,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ом оценки запасов по средней себестоимост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очн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  средней   фактической   стоимости   приобретения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  с   использованием   счетов   15   "Заготовле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материалов" и 16 "Отклонения в стоимости материалов"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Установить следующий порядок списания общепроизводств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хозяйственных (накладных) расходов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бр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 указанные  расходы,  собранные  в  течение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 на  счетах  бухгалтерского  учета   25   "Общепроизвод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" и  26 "Общехозяйственные расходы",  подлежат списанию в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 в   дебет   счетов   20   "Основное   производство"    и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спомогательные производства"  по  принадлежности  с  последующим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между объектами калькул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 (особенно  для  малых предприятий) указанные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ные в течение отчетного периода на счетах  бухгалтерского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 "Общепроизводственные  расходы"  и  26 "Общехозяйственные расход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списанию  в  конце  периода  в  дебет  счета  46  "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работ,   услуг"   в   составе  себестоимости  реализ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(работ, 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вариант:  можно  установить  другой порядок,  не противореч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нормативным  актам  по  налогообложению  и  бухгалтер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у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, что  списание  коммерческих  расходов,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ей продукции (работ,  услуг),  собираемых в течение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 на  счете   43   "Коммерческие   расходы"   на   себе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емой продукции (работ, услуг) производитс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бр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 пропорционально объему реализации  продукции  (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), за отчет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в полной сумме расходов в конце отчетного период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) Установить   следующий   порядок   распределения    кос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кладных)  расходов  (затрат)  при  калькулировании  отдель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(работ, услуг)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нные затраты распределяются пропорционально (выбра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имости сырья,  материалов и  полуфабрикатов,  отпущ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е калькулируемого вида проду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работной плате основного рабочего персон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м прямым статьям рас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рмативной (плановой) производственной себесто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м базам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) Производить  раздельный  учет  затрат   на   следующие 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(продукции, работы, услуги)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ить: посредническая,    торговая,    торгово-закупоч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о-монтажная, товары для детей, продукты питания, другие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продукции и работ,  по которым необходим раздельный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облагаемые налогом на прибыль,  на добавленную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налогом по  разным  ставкам,  не  облагаемые указанными налог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ируемые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) Установить   следующий   порядок   распределения    кос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кладных) расходов  (затрат)  при  необходимости ведения разд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затрат  на  различные  виды  деятельности  (продукцию, 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)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нные затраты распределяются пропорционально (выбра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ручке (доходу),  полученной от конкретного вида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тчетный пери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имости  сырья,   материалов,   полуфабрикатов   и 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щенных на  нужды конкретного вида деятельности (при сопостав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деятельности по этому признаку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работной пла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м прямым статьям рас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рмативной (плановой) производственной себесто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м базам распределения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) Установить,  что  готовая  продукция  отражается  в   балан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бр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по фактической себесто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   по    нормативной    (плановой)    произво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естоимости, включающей   затраты,   связанные  с  использовани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основных  средств  сырья,   материалов,   топлива,   энер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ресурсов  и  другие затраты на производство продукции либ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ым статьям расходо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) Установить, что товары, приобретенные предприятием отраж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бр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 по розничным (продажным) ценам.  При учете товар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ничным (продажным)  ценам  разница  между  покупной  стоимость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по   продажным   ценам   (скидки,   накидки)  отраж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 отдельной стать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по покупной стоимости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) Установить,   что   отгруженные   товары,  сданные  рабо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ные услуги отражаются в баланс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бр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по полной фактической себесто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 по  нормативной  (плановой)  себестоимости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 сбыту,  подлежащие  возмещению  покупателями (заказчик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х договорной  (контрактной)  цены,   если   предприятие   отра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продукции   (товаров,   работ,   услуг)   по   мере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(заказчиком0 расчетных документо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) Установить,  что продукция (работы), не прошедшая всех ста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з,  переделов),  предусмотренных технологическим процессом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  неукомплектованные,  не  прошедшие  испытания  и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,  должны относиться к незавершенному производству, отража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лансе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бр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   по    нормативной    (плановой)    произво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есто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 по  прямым  статьям  расходов,  а  также по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я, материалов и полуфабрикато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единичном производстве продукции  незавершенное 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ется в балансе по фактическим производственным затра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) Установить, что расходы, производственные в отчетном перио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относящиеся к следующим отчетным периодам,  отражаются в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й статьей как расходы будущих периодов и подлежат отнесени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ржки производства или обращения (либо на соответствующи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) в течение срока, к которому они относ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 или убыток,  выявленные в отчетном году, но относящие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ям прошлых   лет,   включаются   в   результаты  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тчет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, полученные в отчетном периоде, но относящиеся к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ым периодам,  отражаются  в учете и отчетности отдельной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доходы  будущих  периодов.  Эти  доходы   подлежат   включению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хозяйственной   деятельности   при   наступлении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, к которому они относ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) Создать   за   счет   прибыли,   оставшейся   в 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 следующие  фонды  специального  назначения  в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еречислить:    материального    поощрения,    социального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 развития,  другие  фонды  потребления  и  нак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размер каждого создаваемого фонда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) Создать   за   счет   прибыли,   оставшейся   в 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 в соответствии и порядке, предусмотренном учред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,  резервный  фонд  для  покрытия  непредвиденных  потер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в размере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ки неиспользованных   средств   этого   фонда  переходя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) Установить,  что  невозмещенные  потери от стихийных б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ываются   по   особому   распоряжению   руководителя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: за  счет  средств   резервного   фонда,   образ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учредительных   документов  предприятия,  или  на 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и отчетного  года  (если  на  предприяти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ется резервный фонд либо средств фонда недостаточно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) Создать  резерв  сомнительных  долгов  по  расчетам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учреждениями, за продукцию, товары, работы и услуг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 результатов  проведенной в конце отчетного года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иторской задолженности предприятия с  отнесением  сумм  резер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е суммы в следующем  за  отчетным  году  восстанавл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о  конца  года,  следующего  за  годом   создания   резер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нительных долгов6этот   резерв  в  какой  -  либо  части 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, то  неизрасходованные  суммы  присоединяются  к  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нительным долгом    признается    дебиторская    задол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которая не погашена в сроки,  установленные договорам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обеспечена соответствующими гарант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а резерва  определяется  отдельно по каждому сомни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у в  зависимости  от  финансового  состояния  (платежеспособ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а и оценки вероятности погашения долга полностью или част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) Установить,  что дебиторская задолженность,  по которо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й  давности  истек,  другие  долги6  нереальные  для  взыск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ываются  по  особому  распоряжению  руководителя   предприят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ием указанных сумм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 соответственно за счет средств  резерва  сом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 на  результаты  хозяйственной  деятельности,  ес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, предшествующий отчетному, суммы этих долгов не резервиро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предусмотренном пунктом 24 настоящего Приказ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) Установить,   что   по   полученным    предприятием    зай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ь необходимо показывать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: с учетом или без у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хся на конец отчетного периода к уплате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) (Создание  каждого  из перечисленных ниже резервов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аривать отдельно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равномерного  включения  предстоящих расходов в из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или  обращения  отчетного  периода  создать   резерв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зможны вариа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предстоящую оплату отпусков работн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выплату ежегодного вознаграждения за выслугу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ходов на ремонт основ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енных  затрат по подготовительным работам в сез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ях промыш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оящих затрат по ремонту предметов прок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выплату вознаграждений по итогам работы за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   другие   цели,  предусмотренные  отраслевыми  особ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 затрат6 включаемых в себестоимость продукции  (работ,  услуг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и министерствами  и  ведомствами  Российской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 Министерством   экономики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финансов     Российской     Федерации)     в    раз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оговоренных в утвержденной смете  расход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ый год, с отнесением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жемесячно или ежекварта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части на издержки производства и обраще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1/12 или 1/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) Установить,  что  выручка  от  реализации  продукции  (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) определяетс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бр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вариант:  по мере ее оплаты  (при  безналичных  расчетах  -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и средств  за товары (работы,  услуги) на счета в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, а при расчетах наличными деньгами - по поступлении  средст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у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:  по  отгрузке  товаров  (выполнению  работ,  услуг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ю покупателю (заказчику) расчетных 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) Установить  единые  нормы  командировочных  расходов дл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предприятия  согласно  Приложению  No.  ______  к  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приложении  указывается   величина   суточных,   норм 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без  документов - не обязательно в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 отчетного  года  нормы  командировочных расходов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зменены особым распоряжением руководител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) Утвердить    смету    представительских   расходов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 No. ________ к данно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предприятия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5:00Z</dcterms:created>
  <dc:creator>Black.User</dc:creator>
  <dc:description/>
  <dc:language>en-US</dc:language>
  <cp:lastModifiedBy>Black.User</cp:lastModifiedBy>
  <dcterms:modified xsi:type="dcterms:W3CDTF">2011-10-16T13:55:00Z</dcterms:modified>
  <cp:revision>3</cp:revision>
  <dc:subject/>
  <dc:title/>
</cp:coreProperties>
</file>