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НЕСЕНИИ ИЗМЕНЕНИЙ В ШТАТНОЕ РАС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ППАРАТА ПРЕД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199__г. Nо.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несении изменений в шт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ание аппарата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ти в  штатное  расписание  аппарата  предприятия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предприятия        ___________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ело  Nо.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3:00Z</dcterms:created>
  <dc:creator>Black.User</dc:creator>
  <dc:description/>
  <dc:language>en-US</dc:language>
  <cp:lastModifiedBy>Black.User</cp:lastModifiedBy>
  <dcterms:modified xsi:type="dcterms:W3CDTF">2011-10-16T14:13:00Z</dcterms:modified>
  <cp:revision>3</cp:revision>
  <dc:subject/>
  <dc:title/>
</cp:coreProperties>
</file>