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ДОПРОСА СВИДЕ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о, месяц, год словами, город области (республи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 (фамилия,   имя,   отчество),   государственный   нотари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 государственной  нотариальной конторы 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_____Закона (название союзной республики)  о государ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те по просьбе (фамилия, имя, отчество липа или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адрес) по делу о наследстве,  открывшемся в (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ы) в порядке обеспечения доказательств допросил свидетеля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, проживающего в (адре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  (фамилия,   имя,   отчество)    предупрежден   мною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за дачу заведомо ложных показаний  и отказ от 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заний по  ст.  ст._____Уголовного  кодекса  (название  союз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) в подтверждение чего  он (она) поставил(а)  здесь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свидетеля и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уществу поставленных вопросов гр.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 следующие показания: (содержание показаний свиде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 вышеизложенные   показания  были   мне  прочитаны,   и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, что все они записаны полно, правильно  и точно, в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и подписываюсь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и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рбовая 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государственной пошлины 5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нотари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ободной форме свидетель излагает все известные ему факты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ословной с  указанием  источников,  на  основании  которых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ны эти фа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росьба о допросе свидетеля поступила  в виде вопрос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отоколе должны быть указаны вопросы  в той последова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они изложены в вопроснике, и ответы на каждый воп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6:00Z</dcterms:created>
  <dc:creator>Black.User</dc:creator>
  <dc:description/>
  <dc:language>en-US</dc:language>
  <cp:lastModifiedBy>Black.User</cp:lastModifiedBy>
  <dcterms:modified xsi:type="dcterms:W3CDTF">2011-10-16T13:56:00Z</dcterms:modified>
  <cp:revision>3</cp:revision>
  <dc:subject/>
  <dc:title/>
</cp:coreProperties>
</file>